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工作人员报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岗位：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岗位代码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填报日期：      年   月   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75"/>
        <w:gridCol w:w="378"/>
        <w:gridCol w:w="342"/>
        <w:gridCol w:w="839"/>
        <w:gridCol w:w="284"/>
        <w:gridCol w:w="224"/>
        <w:gridCol w:w="423"/>
        <w:gridCol w:w="487"/>
        <w:gridCol w:w="229"/>
        <w:gridCol w:w="513"/>
        <w:gridCol w:w="533"/>
        <w:gridCol w:w="874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仿宋_GB2312"/>
                <w:color w:val="00000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贯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作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24"/>
                <w:sz w:val="24"/>
              </w:rPr>
              <w:t>政治面貌</w:t>
            </w:r>
            <w:r>
              <w:rPr>
                <w:rFonts w:ascii="宋体" w:hAnsi="宋体" w:cs="仿宋_GB2312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加入组织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码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现单位  及职务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育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育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情况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</w:tc>
      </w:tr>
      <w:tr>
        <w:trPr>
          <w:trHeight w:val="7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 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意见及签名：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意见及签字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备注：资格审查意见由招考单位填写。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dc:language>en-US</dc:language>
  <cp:lastModifiedBy>KiuszzZ</cp:lastModifiedBy>
  <cp:lastPrinted>2019-10-28T15:06:00Z</cp:lastPrinted>
  <dcterms:modified xsi:type="dcterms:W3CDTF">2022-07-28T05:27:41Z</dcterms:modified>
  <cp:revision>27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574936534456912571F2E3618F15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