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74" w:right="374" w:hanging="0"/>
        <w:jc w:val="center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44"/>
          <w:szCs w:val="44"/>
        </w:rPr>
        <w:t>安阳市第九中学代课教师招聘启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安阳市第九中学始建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95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是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一所历史悠久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初级中学。学校地理位置便利，环境优美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eastAsia="zh-CN"/>
        </w:rPr>
        <w:t>，教学设施、办公条件先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301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根据学校发展需要，学校面向高校和社会公开招聘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eastAsia="zh-CN"/>
        </w:rPr>
        <w:t>代课教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301"/>
        <w:textAlignment w:val="baseline"/>
        <w:rPr>
          <w:rFonts w:ascii="黑体" w:hAnsi="黑体" w:eastAsia="黑体" w:cs="黑体"/>
          <w:b/>
          <w:b/>
          <w:bCs/>
          <w:color w:val="FF0000"/>
          <w:kern w:val="0"/>
          <w:sz w:val="30"/>
          <w:szCs w:val="30"/>
          <w:u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u w:val="none"/>
          <w:lang w:eastAsia="zh-CN"/>
        </w:rPr>
        <w:t>一、招聘岗位：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英语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人，政治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人、生物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人、化学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01"/>
        <w:textAlignment w:val="baseline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应聘条件：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0"/>
          <w:szCs w:val="30"/>
        </w:rPr>
        <w:t>全日制本科以上学历对口专业毕业生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龄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周岁以下（条件优秀者可以放宽），身体健康，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0"/>
          <w:szCs w:val="30"/>
        </w:rPr>
        <w:t>具有良好的品行，具有教师资格证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0"/>
          <w:szCs w:val="30"/>
          <w:lang w:eastAsia="zh-CN"/>
        </w:rPr>
        <w:t>、普通话等级证书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01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报名时间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即日起至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lang w:val="en-US" w:eastAsia="zh-CN"/>
        </w:rPr>
        <w:t>中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</w:rPr>
        <w:t>:00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lang w:eastAsia="zh-CN"/>
        </w:rPr>
        <w:t>止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300" w:firstLine="151"/>
        <w:jc w:val="left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四、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报名方式：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</w:rPr>
          <w:t>发送个人简历到邮箱</w:t>
        </w:r>
        <w:r>
          <w:rPr>
            <w:rStyle w:val="InternetLink"/>
            <w:rFonts w:eastAsia="仿宋_GB2312;仿宋" w:cs="宋体" w:ascii="仿宋_GB2312;仿宋" w:hAnsi="仿宋_GB2312;仿宋"/>
            <w:b/>
            <w:bCs/>
            <w:color w:val="000000"/>
            <w:kern w:val="0"/>
            <w:sz w:val="30"/>
            <w:szCs w:val="30"/>
          </w:rPr>
          <w:t>aysdjzx@126.com</w:t>
        </w:r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  <w:lang w:eastAsia="zh-CN"/>
          </w:rPr>
          <w:t>，也可</w:t>
        </w:r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</w:rPr>
          <w:t>电话</w:t>
        </w:r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30"/>
            <w:szCs w:val="30"/>
            <w:lang w:eastAsia="zh-CN"/>
          </w:rPr>
          <w:t>咨询</w:t>
        </w:r>
      </w:hyperlink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300" w:firstLine="151"/>
        <w:jc w:val="left"/>
        <w:textAlignment w:val="baseline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五、简历模板：</w:t>
      </w:r>
    </w:p>
    <w:tbl>
      <w:tblPr>
        <w:tblW w:w="93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529"/>
        <w:gridCol w:w="603"/>
        <w:gridCol w:w="938"/>
        <w:gridCol w:w="990"/>
        <w:gridCol w:w="540"/>
        <w:gridCol w:w="975"/>
        <w:gridCol w:w="1035"/>
        <w:gridCol w:w="1110"/>
        <w:gridCol w:w="826"/>
        <w:gridCol w:w="1114"/>
      </w:tblGrid>
      <w:tr>
        <w:trPr>
          <w:trHeight w:val="6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拟教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六、面试招聘程序：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请应聘者于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lang w:val="en-US" w:eastAsia="zh-CN"/>
        </w:rPr>
        <w:t>上午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</w:rPr>
        <w:t>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携带学历证书、教师资格证到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学校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参加材料初审和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试讲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面试。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val="en-US" w:eastAsia="zh-CN"/>
        </w:rPr>
        <w:t>提醒注意防疫安全：入校扫描出示健康码，佩戴口罩、测量体温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baseline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七、录取方式：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shd w:fill="FFFFFF" w:val="clear"/>
          <w:lang w:eastAsia="zh-CN"/>
        </w:rPr>
        <w:t>试讲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shd w:fill="FFFFFF" w:val="clear"/>
        </w:rPr>
        <w:t>面试。内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容：自选微型课一节、自我介绍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，评委问答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，时间限制在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钟以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八、联系人及电话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苏校长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3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56905408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；袁主任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503721837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校办电话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0372-298290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300" w:firstLine="151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学校地址：河南省安阳市东风路南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78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号，邮编：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455000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0010;&#20154;&#31616;&#21382;&#21040;&#37038;&#31665;aysdjzx@126.com&#65292;&#21487;&#30005;&#35805;&#21672;&#3581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28:00Z</dcterms:created>
  <dc:creator>User</dc:creator>
  <dc:description/>
  <dc:language>en-US</dc:language>
  <cp:lastModifiedBy>Administrator</cp:lastModifiedBy>
  <cp:lastPrinted>2019-09-17T16:28:00Z</cp:lastPrinted>
  <dcterms:modified xsi:type="dcterms:W3CDTF">2022-08-09T02:51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D479D6294F61B0C9A6FB34F461B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