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宁夏消防救援总队训练与战勤保障支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聘政府专职消防队员和消防文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284"/>
        <w:gridCol w:w="1276"/>
        <w:gridCol w:w="567"/>
        <w:gridCol w:w="1747"/>
        <w:gridCol w:w="379"/>
        <w:gridCol w:w="13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高体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报名岗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庭成员以及主要社会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28"/>
                <w:szCs w:val="28"/>
              </w:rPr>
              <w:t>与本人关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籍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经历及专业技能证书取得情况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宁夏消防救援总队训练与战勤保障支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招聘政府专职消防队员体能测试项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42"/>
        <w:gridCol w:w="737"/>
        <w:gridCol w:w="738"/>
        <w:gridCol w:w="736"/>
        <w:gridCol w:w="738"/>
        <w:gridCol w:w="734"/>
        <w:gridCol w:w="739"/>
        <w:gridCol w:w="736"/>
        <w:gridCol w:w="738"/>
        <w:gridCol w:w="849"/>
      </w:tblGrid>
      <w:tr>
        <w:trPr>
          <w:trHeight w:val="800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体能测试项目及标准</w:t>
            </w:r>
          </w:p>
        </w:tc>
      </w:tr>
      <w:tr>
        <w:trPr>
          <w:trHeight w:val="78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测试成绩对应分值及测试办法</w:t>
            </w:r>
          </w:p>
        </w:tc>
      </w:tr>
      <w:tr>
        <w:trPr>
          <w:trHeight w:val="81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杠引体向上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1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注：考核测试以完成次数计算成绩</w:t>
            </w:r>
          </w:p>
        </w:tc>
      </w:tr>
      <w:tr>
        <w:trPr>
          <w:trHeight w:val="79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24"/>
                <w:szCs w:val="24"/>
              </w:rPr>
              <w:t>米跑（秒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5″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5″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4″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4″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4″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4″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4″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3″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3″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13″40</w:t>
            </w:r>
          </w:p>
        </w:tc>
      </w:tr>
      <w:tr>
        <w:trPr>
          <w:trHeight w:val="8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注：考核测试以完成时间计算成绩</w:t>
            </w:r>
          </w:p>
        </w:tc>
      </w:tr>
      <w:tr>
        <w:trPr>
          <w:trHeight w:val="8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24"/>
                <w:szCs w:val="24"/>
              </w:rPr>
              <w:t>米跑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24"/>
                <w:szCs w:val="24"/>
              </w:rPr>
              <w:t>（分、秒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8′40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8′20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8′00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7′40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7′2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7′00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6′40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6′20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6′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5′50″</w:t>
            </w:r>
          </w:p>
        </w:tc>
      </w:tr>
      <w:tr>
        <w:trPr>
          <w:trHeight w:val="81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注：考核测试以完成时间计算成绩</w:t>
            </w:r>
          </w:p>
        </w:tc>
      </w:tr>
      <w:tr>
        <w:trPr>
          <w:trHeight w:val="8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俯卧撑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sz w:val="24"/>
                <w:szCs w:val="24"/>
              </w:rPr>
              <w:t>（次／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w w:val="80"/>
                <w:sz w:val="24"/>
                <w:szCs w:val="24"/>
              </w:rPr>
              <w:t>分钟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81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注：考核测试以完成个数计算成绩</w:t>
            </w:r>
          </w:p>
        </w:tc>
      </w:tr>
      <w:tr>
        <w:trPr>
          <w:trHeight w:val="8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仰卧起坐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sz w:val="24"/>
                <w:szCs w:val="24"/>
              </w:rPr>
              <w:t>（次／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w w:val="80"/>
                <w:sz w:val="24"/>
                <w:szCs w:val="24"/>
              </w:rPr>
              <w:t>分钟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81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注：考核测试以完成个数计算成绩</w:t>
            </w:r>
          </w:p>
        </w:tc>
      </w:tr>
      <w:tr>
        <w:trPr>
          <w:trHeight w:val="118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任意单项达不到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视为不合格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及标准中“以上”、“以下”包含本级、本数。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宁夏消防救援总队训练与战勤保障支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招聘消防文员体能测试项目及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体能测试项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米（男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米（女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仰卧起坐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个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/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钟）（男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仰卧起坐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个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/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钟）（女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俯卧撑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个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/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钟）（男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跳绳（次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/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钟）（女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次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2:00Z</dcterms:created>
  <dc:creator>王璐</dc:creator>
  <dc:description/>
  <dc:language>en-US</dc:language>
  <cp:lastModifiedBy>Administrator</cp:lastModifiedBy>
  <cp:lastPrinted>2022-08-02T16:43:00Z</cp:lastPrinted>
  <dcterms:modified xsi:type="dcterms:W3CDTF">2022-08-03T01:15:20Z</dcterms:modified>
  <cp:revision>150</cp:revision>
  <dc:subject/>
  <dc:title>银川市专职消防队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858768E274FF48CE3B8C502344F2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