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微软简标宋" w:hAnsi="微软简标宋" w:eastAsia="微软简标宋" w:cs="微软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神湾镇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年第二次公开选调公务员职位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5"/>
        <w:gridCol w:w="1065"/>
        <w:gridCol w:w="2025"/>
        <w:gridCol w:w="1035"/>
        <w:gridCol w:w="2827"/>
        <w:gridCol w:w="1088"/>
        <w:gridCol w:w="890"/>
        <w:gridCol w:w="1954"/>
      </w:tblGrid>
      <w:tr>
        <w:trPr>
          <w:trHeight w:val="4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选调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选调职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名称及代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902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神湾镇人民政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检监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（审计办公室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纪检监察（审计）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经济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法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文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工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管理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1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日后出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中共党员优先（含预备党员）</w:t>
            </w:r>
          </w:p>
        </w:tc>
      </w:tr>
      <w:tr>
        <w:trPr>
          <w:trHeight w:val="1092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综合治理办公室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（市司法局神湾司法所）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一级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政法、综治、维稳、禁毒、反邪教、依法治镇、信访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教育学类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40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心理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类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40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语言文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5010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历史学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管理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1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持有行政执法证优先</w:t>
            </w:r>
          </w:p>
        </w:tc>
      </w:tr>
      <w:tr>
        <w:trPr>
          <w:trHeight w:val="879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城市建设和管理局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一级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工程项目、土地管理，交通、建筑、土地执法等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建筑类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8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土木类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8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交通运输类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81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应急管理局一级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0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危化企业监管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文学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理学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化工与制药类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81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综合行政执法局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（生态环境保护局）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一级行政执法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环保监察、执法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哲学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环境科学与工程类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82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市人力资源和社会保障局神湾分局一级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处理劳动纠纷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劳动保障监察执法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法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0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管理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B1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按非最高学历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74" w:bottom="1530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微软简标宋">
    <w:charset w:val="00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7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8:00Z</dcterms:created>
  <dc:creator>党建办</dc:creator>
  <dc:description/>
  <dc:language>en-US</dc:language>
  <cp:lastModifiedBy>Administrator</cp:lastModifiedBy>
  <cp:lastPrinted>2022-07-29T09:21:00Z</cp:lastPrinted>
  <dcterms:modified xsi:type="dcterms:W3CDTF">2022-08-05T02:04:32Z</dcterms:modified>
  <cp:revision>2</cp:revision>
  <dc:subject/>
  <dc:title>选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426c2d74459b9f05b03e94ae553a</vt:lpwstr>
  </property>
  <property fmtid="{D5CDD505-2E9C-101B-9397-08002B2CF9AE}" pid="3" name="KSOProductBuildVer">
    <vt:lpwstr>2052-11.8.2.10393</vt:lpwstr>
  </property>
</Properties>
</file>