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24"/>
          <w:szCs w:val="44"/>
        </w:rPr>
      </w:pPr>
      <w:r>
        <w:rPr>
          <w:rFonts w:eastAsia="黑体" w:cs="黑体" w:ascii="黑体" w:hAnsi="黑体"/>
          <w:b w:val="false"/>
          <w:bCs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 xml:space="preserve">姓名：             身份证号：                        准考证号：                 </w:t>
      </w:r>
    </w:p>
    <w:tbl>
      <w:tblPr>
        <w:tblW w:w="927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5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密切接触者、次密切接触者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1621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03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 □证件审核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下载打印后，本人签字，带至考场。                        签字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露凄暄风息</cp:lastModifiedBy>
  <cp:lastPrinted>2022-08-05T21:49:00Z</cp:lastPrinted>
  <dcterms:modified xsi:type="dcterms:W3CDTF">2022-08-06T03:43:57Z</dcterms:modified>
  <cp:revision>60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77C45B3214D3EB82589BACD35F1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