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公务员录用体检通用标准（试行）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国人部发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0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印发、人社部发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修订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收缩压小于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舒张压小于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慢性胰腺炎、溃疡性结肠炎、克罗恩病等严重慢性消化系统疾病，不合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种急慢性肝炎及肝硬化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恶性肿瘤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），一眼失明另一眼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），有明显视功能损害眼病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  <w:ind w:left="420" w:hanging="0"/>
    </w:pPr>
    <w:rPr>
      <w:rFonts w:ascii="等线;微软雅黑" w:hAnsi="等线;微软雅黑" w:eastAsia="等线;微软雅黑" w:cs="等线;微软雅黑"/>
      <w:kern w:val="0"/>
      <w:sz w:val="22"/>
      <w:lang w:eastAsia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8:00Z</dcterms:created>
  <dc:creator>微软用户</dc:creator>
  <dc:description/>
  <dc:language>en-US</dc:language>
  <cp:lastModifiedBy>东东</cp:lastModifiedBy>
  <cp:lastPrinted>2022-08-05T16:51:00Z</cp:lastPrinted>
  <dcterms:modified xsi:type="dcterms:W3CDTF">2022-08-06T08:41:56Z</dcterms:modified>
  <cp:revision>212</cp:revision>
  <dc:subject/>
  <dc:title>张家口市桥东区社区工作者选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7F3BF8D04AE491B22371D933ACF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