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张家口市万全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社区工作者公开招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笔试考生防疫与安全须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参加社区工作者招聘笔试的考生须在笔试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内无国（境）外旅居史，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内无国内疫情中高风险区旅居史，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内无低风险区（中、高风险区所在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市、区、旗，直辖市的乡镇、街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其他地区，下同）旅居史，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内与新冠阳性感染者、疑似病例无密切接触史，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天内与密切接触者无密切接触史，符合上述条件的考生：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河北健康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行程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均为绿码且健康状况正常，持首场考试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小时内核酸检测阴性证明（纸质报告、电子报告均可，时间计算以核酸采样时间为准，下同）、经现场测量体温正常可参加笔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有发热、干咳、咽痛、乏力、嗅（味）觉减退、腹泻等症状的，须到医院发热门诊进行鉴别诊断、排除新冠肺炎感染风险，持首场考试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小时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次核酸检测阴性证明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次核酸检测证明间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既往新冠肺炎确诊病例、无症状感染者及密切接触者，现已按规定完成隔离治疗、解除隔离和医学观察的考生，应当主动向考区所在地考试机构报告并提供相关证明材料。考试当天，河北健康码、行程码均为绿码且健康状况正常，持首场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核酸检测阴性证明，可参加笔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近期有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外、国内疫情中、高风险区旅居史的考生，自入境或离开国内疫情中高风险区之日起计算，至考前已按规定完成集中隔离、居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隔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医学观察或居家健康监测的，持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小时内核酸检测阴性证明，河北健康码、行程码均为绿码且健康状况正常，经现场测量体温正常，可参加笔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小时内核酸检测阴性证明，河北健康码、行程码均为绿码且健康状况正常，经现场测量体温正常，可参加笔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在治疗期、集中隔离、居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隔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医学观察和居家健康监测的涉疫风险人员，不得参加笔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河北健康码非绿码，以及按照前款提示无法提供相关健康证明的考生，不得参加笔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生务必于笔试前登录河北省人事考试网填报《个人健康信息承诺书》，申报本人笔试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旅居情况和健康状况。完成《个人健康信息承诺书》填报的考生，才能下载打印《笔试准考证》。考生提交《个人健康信息承诺书》后，疫情防控重点信息发生变化的，须及时更新上报。考生对个人健康状况填报实行承诺制，承诺填报内容真实、准确、完整，凡隐瞒、漏报、谎报旅居史、接触史、健康状况等疫情防控重点信息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依规依纪依法处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笔试时，考生须持有效的二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居民身份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打印的《笔试准考证》和《个人健康信息承诺书》，向考务工作人员出示“河北健康码”、行程码、考试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小时内核酸检测阴性证明及必备的相关健康证明，经现场测温正常后进入考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生应提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分钟到达考点，进入考点后，需全程佩戴符合防护要求的口罩（建议佩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米以上距离，避免近距离接触交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生应当了解知悉疫情防控政策，增加疫情防控意识，做好个人防护工作。应密切关注居住地和考区所在地疫情情况，自本须知公布之日起，第一时间了解考区所在地疫情防控相关要求，合理安排时间到达考区所在地，按照要求开展核酸检测，保持健康码正常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试前主动减少外出和不必要的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餐、聚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不到人群拥挤、通风不好的场所，不到疫情防控处于中高风险等级的地区，乘坐公共交通工具时应注意规避疫情风险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试期间需入住宾馆的，提前向拟入住宾馆了解疫情防控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libri" w:hAnsi="Calibri" w:eastAsia="宋体" w:cs="Times New Roman"/>
      <w:b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CharCharChar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正文部分 Char Char Char"/>
    <w:basedOn w:val="TextBody"/>
    <w:next w:val="Style15"/>
    <w:qFormat/>
    <w:pPr>
      <w:spacing w:lineRule="exact" w:line="460"/>
      <w:textAlignment w:val="baseline"/>
    </w:pPr>
    <w:rPr>
      <w:rFonts w:cs="Calibri"/>
      <w:sz w:val="24"/>
    </w:rPr>
  </w:style>
  <w:style w:type="paragraph" w:styleId="Style15">
    <w:name w:val="章标题"/>
    <w:basedOn w:val="Heading"/>
    <w:qFormat/>
    <w:pPr>
      <w:spacing w:lineRule="auto" w:line="360"/>
    </w:pPr>
    <w:rPr/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;Arial Unicode MS" w:hAnsi="等线;Arial Unicode MS" w:eastAsia="等线;Arial Unicode MS" w:cs="等线;Arial Unicode MS"/>
      <w:kern w:val="0"/>
      <w:sz w:val="22"/>
      <w:lang w:eastAsia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37:55Z</dcterms:created>
  <dc:creator>Administrator</dc:creator>
  <dc:description/>
  <dc:language>en-US</dc:language>
  <cp:lastModifiedBy>东东</cp:lastModifiedBy>
  <dcterms:modified xsi:type="dcterms:W3CDTF">2022-08-06T08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75A3A4204F47A5D60290EC50A63F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