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Microsoft YaHei UI" w:hAnsi="Microsoft YaHei UI" w:cs="Microsoft YaHei UI" w:eastAsia="Microsoft YaHei UI"/>
          <w:color w:val="333333"/>
          <w:spacing w:val="8"/>
          <w:sz w:val="32"/>
          <w:szCs w:val="32"/>
          <w:shd w:fill="FFFFFF" w:val="clear"/>
        </w:rPr>
        <w:t>公开招聘开发区（惠民街道）专职网格员</w:t>
      </w:r>
      <w:r>
        <w:rPr/>
        <w:t>岗位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276"/>
        <w:gridCol w:w="4019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岗位要求</w:t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职网格员一（农村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大专以上学历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嘉善县户籍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退伍军人、中共党员（含预备）、有协辅警或行政执法工作经历（需满一年及以上）的可放宽至高中（包括中专）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岗位需参加各类应急或夜间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接受突发任务及夜间走访等工作要求，更加</w:t>
            </w:r>
            <w:r>
              <w:rPr>
                <w:rFonts w:ascii="宋体;SimSun" w:hAnsi="宋体;SimSun" w:cs="宋体;SimSun"/>
                <w:sz w:val="24"/>
              </w:rPr>
              <w:t>适合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职网格员二（社区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大专以上学历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嘉善县户籍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退伍军人、中共党员（含预备）、有协辅警或行政执法工作经历（需满一年及以上）的可放宽至高中（包括中专）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岗位需参加各类应急或夜间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接受突发任务及夜间走访等工作要求，更加</w:t>
            </w:r>
            <w:r>
              <w:rPr>
                <w:rFonts w:ascii="宋体;SimSun" w:hAnsi="宋体;SimSun" w:cs="宋体;SimSun"/>
                <w:sz w:val="24"/>
              </w:rPr>
              <w:t>适合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职网格员三（综合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大专以上学历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嘉善县户籍；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退伍军人、中共党员（含预备）、有协辅警或行政执法工作经历（需满一年及以上）的可放宽至高中（包括中专）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岗位需参加各类应急或夜间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接受突发任务及夜间走访等工作要求，更加</w:t>
            </w:r>
            <w:r>
              <w:rPr>
                <w:rFonts w:ascii="宋体;SimSun" w:hAnsi="宋体;SimSun" w:cs="宋体;SimSun"/>
                <w:sz w:val="24"/>
              </w:rPr>
              <w:t>适合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Cs/>
          <w:szCs w:val="21"/>
        </w:rPr>
      </w:pPr>
      <w:r>
        <w:rPr>
          <w:rFonts w:eastAsia="仿宋_GB2312;仿宋" w:cs="黑体;SimHei" w:ascii="仿宋_GB2312;仿宋" w:hAnsi="仿宋_GB2312;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9:00Z</dcterms:created>
  <dc:creator>admin</dc:creator>
  <dc:description/>
  <cp:keywords/>
  <dc:language>en-US</dc:language>
  <cp:lastModifiedBy>Administrator</cp:lastModifiedBy>
  <dcterms:modified xsi:type="dcterms:W3CDTF">2022-08-07T10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AA36508D4C3FA79A0BF419BBD9E9</vt:lpwstr>
  </property>
  <property fmtid="{D5CDD505-2E9C-101B-9397-08002B2CF9AE}" pid="3" name="KSOProductBuildVer">
    <vt:lpwstr>2052-11.1.0.11365</vt:lpwstr>
  </property>
</Properties>
</file>