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both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00"/>
        <w:jc w:val="both"/>
        <w:rPr>
          <w:rFonts w:ascii="黑体" w:hAnsi="黑体" w:eastAsia="黑体" w:cs="宋体"/>
          <w:bCs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关于印发公安机关录用人民警察体能测评项目和标准（暂行）的通知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人社部发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eastAsia="zh-CN"/>
        </w:rPr>
        <w:t>〔</w:t>
      </w:r>
      <w:r>
        <w:rPr>
          <w:rFonts w:eastAsia="仿宋_GB2312" w:cs="宋体" w:ascii="仿宋_GB2312" w:hAnsi="仿宋_GB2312"/>
          <w:bCs/>
          <w:kern w:val="0"/>
          <w:sz w:val="30"/>
          <w:szCs w:val="30"/>
          <w:lang w:val="en-US" w:eastAsia="zh-CN"/>
        </w:rPr>
        <w:t>2011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48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，原人事部、公安部印发的《公安机关录用人民警察体能测评项目和标准》（人发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附件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安机关录用人民警察体能测评项目和标准（暂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20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人力资源和社会保障部    公安部     国家公务员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宋体" w:hAnsi="宋体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一年四月二十一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公安机关录用人民警察体能测评项目和标准（暂行</w:t>
      </w:r>
      <w:r>
        <w:rPr>
          <w:rFonts w:ascii="黑体" w:hAnsi="黑体" w:cs="宋体" w:eastAsia="黑体"/>
          <w:kern w:val="0"/>
          <w:sz w:val="36"/>
          <w:szCs w:val="36"/>
        </w:rPr>
        <w:t>）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489"/>
        <w:gridCol w:w="2486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岁（含）以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米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×4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往返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≤</w:t>
            </w: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13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≤</w:t>
            </w: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13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米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≤</w:t>
            </w: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25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en-US"/>
              </w:rPr>
              <w:t>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≤</w:t>
            </w: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35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≥</w:t>
            </w: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265</w:t>
            </w: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widowControl/>
        <w:ind w:firstLine="588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 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（二）女子组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608"/>
        <w:gridCol w:w="2612"/>
      </w:tblGrid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项  目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标  准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岁（含）以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米</w:t>
            </w: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X4</w:t>
            </w: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往返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≤</w:t>
            </w: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14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≤</w:t>
            </w: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14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800</w:t>
            </w: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米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≤</w:t>
            </w: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en-US"/>
              </w:rPr>
              <w:t>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≤</w:t>
            </w: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30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en-US"/>
              </w:rPr>
              <w:t>″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纵跳摸高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≥</w:t>
            </w: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230</w:t>
            </w: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widowControl/>
        <w:ind w:firstLine="63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宋体" w:hAnsi="宋体"/>
          <w:kern w:val="0"/>
          <w:sz w:val="30"/>
          <w:szCs w:val="30"/>
        </w:rPr>
        <w:t> 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宋体" w:hAnsi="宋体"/>
          <w:kern w:val="0"/>
          <w:sz w:val="30"/>
          <w:szCs w:val="30"/>
        </w:rPr>
        <w:t> 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宋体" w:hAnsi="宋体"/>
          <w:kern w:val="0"/>
          <w:sz w:val="30"/>
          <w:szCs w:val="30"/>
        </w:rPr>
        <w:t> 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宋体" w:hAnsi="宋体"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宋体" w:hAnsi="宋体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val="en-US" w:eastAsia="en-US"/>
        </w:rPr>
        <w:t>公安机关录用人民警察体能测评实施规则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en-US"/>
        </w:rPr>
        <w:t> 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 w:eastAsia="en-US"/>
        </w:rPr>
        <w:t>一、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en-US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en-US"/>
        </w:rPr>
        <w:t>米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en-US"/>
        </w:rPr>
        <w:t>×4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en-US"/>
        </w:rPr>
        <w:t>往返跑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 w:eastAsia="en-US"/>
        </w:rPr>
        <w:t>场地器材：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en-US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en-US"/>
        </w:rPr>
        <w:t>米长的直线跑道若干，在跑道的两端线（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en-US"/>
        </w:rPr>
        <w:t>S1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en-US"/>
        </w:rPr>
        <w:t>和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en-US"/>
        </w:rPr>
        <w:t>S2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en-US"/>
        </w:rPr>
        <w:t>）外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en-US"/>
        </w:rPr>
        <w:t>30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en-US"/>
        </w:rPr>
        <w:t>厘米处各划一条线（图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en-US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en-US"/>
        </w:rPr>
        <w:t>）。木块（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en-US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en-US"/>
        </w:rPr>
        <w:t>厘米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en-US"/>
        </w:rPr>
        <w:t>×10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en-US"/>
        </w:rPr>
        <w:t>厘米）每道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en-US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en-US"/>
        </w:rPr>
        <w:t>块，其中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en-US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en-US"/>
        </w:rPr>
        <w:t>块放在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en-US"/>
        </w:rPr>
        <w:t>S2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en-US"/>
        </w:rPr>
        <w:t>线外的横线上，一块放在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en-US"/>
        </w:rPr>
        <w:t>S1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 w:eastAsia="en-US"/>
        </w:rPr>
        <w:t>测试方法：受测试者用站立式起跑，听到发令后从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en-US"/>
        </w:rPr>
        <w:t>S1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en-US"/>
        </w:rPr>
        <w:t>线外起跑，当跑到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en-US"/>
        </w:rPr>
        <w:t>S2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en-US"/>
        </w:rPr>
        <w:t>线前面，用一只手拿起一木块随即往回跑，跑到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en-US"/>
        </w:rPr>
        <w:t>S1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en-US"/>
        </w:rPr>
        <w:t>线前时交换木块，再跑回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en-US"/>
        </w:rPr>
        <w:t>S2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en-US"/>
        </w:rPr>
        <w:t>交换另一木块，最后持木块冲出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en-US"/>
        </w:rPr>
        <w:t>S1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en-US"/>
        </w:rPr>
        <w:t>线，记录跑完全程的时间。记录以秒为单位，取一位小数，第二位小数非“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en-US"/>
        </w:rPr>
        <w:t>0”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en-US"/>
        </w:rPr>
        <w:t>时则进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en-US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en-US"/>
        </w:rPr>
        <w:t>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  <w:lang w:val="en-US" w:eastAsia="en-US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 w:eastAsia="en-US"/>
        </w:rPr>
        <w:t>注意事项：当受测者取放木块时，脚不要越过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en-US"/>
        </w:rPr>
        <w:t>S1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en-US"/>
        </w:rPr>
        <w:t>和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en-US"/>
        </w:rPr>
        <w:t>S2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en-US"/>
        </w:rPr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←  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en-US"/>
        </w:rPr>
        <w:t xml:space="preserve">                          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en-US"/>
        </w:rPr>
        <w:t>图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en-US"/>
        </w:rPr>
        <w:t>1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 w:eastAsia="en-US"/>
        </w:rPr>
        <w:t>二、男子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en-US"/>
        </w:rPr>
        <w:t>1000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en-US"/>
        </w:rPr>
        <w:t>米跑、女子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en-US"/>
        </w:rPr>
        <w:t>800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en-US"/>
        </w:rPr>
        <w:t>米跑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 w:eastAsia="en-US"/>
        </w:rPr>
        <w:t>场地器材：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en-US"/>
        </w:rPr>
        <w:t>400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 w:eastAsia="en-US"/>
        </w:rPr>
        <w:t>测试方法：受测者分组测，每组不得少于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en-US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三、纵跳摸高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场地要求：通常在室内场地测试。如选择室外场地测试，需在天气状况许可的情况下进行，当天平均气温应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5~3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摄氏度之间，无太阳直射、风力不超过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级。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注意事项：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起跳时，受测者双腿不能移动或有垫步动作；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受测者指甲不得超过指尖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.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厘米；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受测者徒手触摸，不得带手套等其他物品；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受测者统一采用赤脚（可穿袜子）起跳，起跳处铺垫不超过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48:00Z</dcterms:created>
  <dc:creator>greatwall</dc:creator>
  <dc:description/>
  <dc:language>en-US</dc:language>
  <cp:lastModifiedBy>周碧辉</cp:lastModifiedBy>
  <cp:lastPrinted>2022-08-05T10:38:00Z</cp:lastPrinted>
  <dcterms:modified xsi:type="dcterms:W3CDTF">2022-08-05T10:38:49Z</dcterms:modified>
  <cp:revision>2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D7130DE3C45A2A107FD635B26230A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