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739"/>
        <w:gridCol w:w="7467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会专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全日制本科及 以上学历，并 取得相应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社会工作、劳动关系、法律等相关专业及取得社会工作师资格的人员优先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立场坚定，拥护中国共产党的路线、方针、政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德良好，遵纪守法，无不良嗜好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强的组织协调、文字书写和语言表达能力，能熟练使用计算机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较强的事业心和责任感，能吃苦耐劳，有奉献精神，能够协助完成其他工作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工会工作经验优先考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885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21:00Z</dcterms:created>
  <dc:creator>Ellina</dc:creator>
  <dc:description/>
  <dc:language>en-US</dc:language>
  <cp:lastModifiedBy>DGZ</cp:lastModifiedBy>
  <cp:lastPrinted>2021-08-22T23:40:00Z</cp:lastPrinted>
  <dcterms:modified xsi:type="dcterms:W3CDTF">2022-08-05T01:47:58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8506</vt:lpwstr>
  </property>
</Properties>
</file>