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忻城县人力资源和社会保障局招聘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登记表</w:t>
      </w:r>
    </w:p>
    <w:tbl>
      <w:tblPr>
        <w:tblW w:w="91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dcterms:modified xsi:type="dcterms:W3CDTF">2022-08-01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