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山区公开招聘城市管理辅助执法人员报名表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"/>
        <w:gridCol w:w="1155"/>
        <w:gridCol w:w="945"/>
        <w:gridCol w:w="1357"/>
        <w:gridCol w:w="1535"/>
        <w:gridCol w:w="1551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寸免冠照）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及 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住址及联系电话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908"/>
        <w:gridCol w:w="3675"/>
        <w:gridCol w:w="1301"/>
      </w:tblGrid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电话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评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初审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注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1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Administrator</dc:creator>
  <dc:description/>
  <dc:language>en-US</dc:language>
  <cp:lastModifiedBy>user</cp:lastModifiedBy>
  <cp:lastPrinted>2022-07-25T15:26:00Z</cp:lastPrinted>
  <dcterms:modified xsi:type="dcterms:W3CDTF">2022-07-25T17:2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