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成都市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青白江区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公开招募公共卫生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特别服务岗志愿者疫情防控须知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yellow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yellow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应聘人员参加面试当日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内无高、中风险地区旅居史；对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天内有低风险区旅居史的人员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需提供面试当日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天内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次核酸检测阴性证明（采样时间间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小时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无川外旅居史的需提供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小时以内核酸检测阴性证明；来（返）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员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需提供面试当日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天内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次（采样时间间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小时）核酸检测阴性证明（以采样时间为准，纸质、电子均可）。出具本人四川天府健康通（绿码）和通信大数据行程卡（绿码），经现场测量体温正常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&lt;37.3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且无咳嗽等呼吸道异常症状者方可入场参加面试。经现场确认有体温异常或呼吸道异常症状者，不再参加此次面试，应配合到就近的医院发热门诊就诊。请应聘人员提前做好准备，经查验检测结果、采样时间等不符合规定的应聘人员不得入场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若防疫政策动态调整，将在成都市青白江区人民政府门户网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http://www.qbj.gov.cn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公告公示”栏发布，请注意查看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;微软雅黑" w:hAnsi="等线;微软雅黑" w:eastAsia="等线;微软雅黑" w:cs="AR PL UKai CN;SimSun-ExtB"/>
      <w:i/>
      <w:iCs/>
      <w:sz w:val="24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仿宋" w:cs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06:00Z</dcterms:created>
  <dc:creator>Joanna</dc:creator>
  <dc:description/>
  <dc:language>en-US</dc:language>
  <cp:lastModifiedBy>Joanna</cp:lastModifiedBy>
  <dcterms:modified xsi:type="dcterms:W3CDTF">2022-08-01T08:0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