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1244"/>
        <w:gridCol w:w="457"/>
        <w:gridCol w:w="1843"/>
        <w:gridCol w:w="4110"/>
        <w:gridCol w:w="1843"/>
        <w:gridCol w:w="1240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温州市工业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人才选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     类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技术服务中心（司法鉴定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专业技术                                                                                             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后出生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、环境工程、环境化学工程、水科学与技术、应用化学、精细化工等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硕士研究生及以上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肉V的小确幸</dc:creator>
  <dc:description/>
  <dc:language>en-US</dc:language>
  <cp:lastModifiedBy>greatwall</cp:lastModifiedBy>
  <cp:lastPrinted>2022-08-01T17:13:00Z</cp:lastPrinted>
  <dcterms:modified xsi:type="dcterms:W3CDTF">2022-08-01T15:58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018B31A24A579D4E4773EBD1875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