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7"/>
        <w:gridCol w:w="1559"/>
        <w:gridCol w:w="830"/>
        <w:gridCol w:w="1094"/>
        <w:gridCol w:w="1357"/>
        <w:gridCol w:w="110"/>
        <w:gridCol w:w="129"/>
        <w:gridCol w:w="1239"/>
        <w:gridCol w:w="1134"/>
        <w:gridCol w:w="512"/>
      </w:tblGrid>
      <w:tr>
        <w:trPr>
          <w:trHeight w:val="279" w:hRule="atLeast"/>
        </w:trPr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05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泗县城区小学公开考调教师报名资格审查表</w:t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期免冠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二寸照片</w:t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教师资格种类及学科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通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基础学历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月毕业于                学校       专业（ 科）</w:t>
            </w:r>
          </w:p>
        </w:tc>
      </w:tr>
      <w:tr>
        <w:trPr>
          <w:trHeight w:val="4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最高学历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月毕业于                学校       专业（ 科）</w:t>
            </w:r>
          </w:p>
        </w:tc>
      </w:tr>
      <w:tr>
        <w:trPr>
          <w:trHeight w:val="54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系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90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主要简历（何年何月至何年何月在何地工作、任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度考核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1</w:t>
            </w:r>
          </w:p>
        </w:tc>
      </w:tr>
      <w:tr>
        <w:trPr>
          <w:trHeight w:val="47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90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>诚信声明：本人承诺以上所填信息真实、准确，如有不实，本人愿负全责，将接受一切处理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br/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 xml:space="preserve">签名（手写）：             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573" w:hRule="atLeast"/>
        </w:trPr>
        <w:tc>
          <w:tcPr>
            <w:tcW w:w="9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校资格初审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资格审查合格，同意报考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 xml:space="preserve">                             </w:t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审核人（手写）：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考单位意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同意报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报 考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  <w:t xml:space="preserve">        </w:t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学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资格复审意见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经资格审查合格，同意报考。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br/>
              <w:t xml:space="preserve">      </w:t>
              <w:br/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审核人：             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905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注：本表一式一份，经审核通过后，连同有关证件复印件、证明材料、另附近期免冠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寸照片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张（背后注明单位及姓名）交教体局人事股。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1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1:00Z</dcterms:created>
  <dc:creator>Administrator</dc:creator>
  <dc:description/>
  <cp:keywords/>
  <dc:language>en-US</dc:language>
  <cp:lastModifiedBy>Administrator</cp:lastModifiedBy>
  <cp:lastPrinted>2022-07-27T09:53:00Z</cp:lastPrinted>
  <dcterms:modified xsi:type="dcterms:W3CDTF">2022-07-29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D9E37313F4CBEAFE159F90A2976AC</vt:lpwstr>
  </property>
  <property fmtid="{D5CDD505-2E9C-101B-9397-08002B2CF9AE}" pid="3" name="KSOProductBuildVer">
    <vt:lpwstr>2052-11.1.0.10356</vt:lpwstr>
  </property>
</Properties>
</file>