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佛山市顺德区工程标准定额站招聘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u w:val="none"/>
        </w:rPr>
      </w:pPr>
      <w:r>
        <w:rPr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佛山市顺德区工程标准定额站招聘考试考生疫情防控须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4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梁任之</dc:creator>
  <dc:description/>
  <dc:language>en-US</dc:language>
  <cp:lastModifiedBy>梁建鑫</cp:lastModifiedBy>
  <dcterms:modified xsi:type="dcterms:W3CDTF">2022-05-18T03:06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