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widowControl/>
        <w:spacing w:before="312" w:after="156"/>
        <w:jc w:val="center"/>
        <w:rPr>
          <w:rFonts w:ascii="Times New Roman" w:hAnsi="Times New Roman" w:eastAsia="方正小标宋简体;黑体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;黑体"/>
          <w:bCs/>
          <w:color w:val="000000"/>
          <w:kern w:val="0"/>
          <w:sz w:val="36"/>
          <w:szCs w:val="36"/>
        </w:rPr>
        <w:t>浙江省生态环境监测中心</w:t>
      </w:r>
      <w:r>
        <w:rPr>
          <w:rFonts w:ascii="Times New Roman" w:hAnsi="Times New Roman" w:cs="Times New Roman" w:eastAsia="方正小标宋简体;黑体"/>
          <w:bCs/>
          <w:color w:val="000000"/>
          <w:kern w:val="0"/>
          <w:sz w:val="36"/>
          <w:szCs w:val="36"/>
        </w:rPr>
        <w:t>非在编</w:t>
      </w:r>
      <w:r>
        <w:rPr>
          <w:rFonts w:ascii="Times New Roman" w:hAnsi="Times New Roman" w:cs="Times New Roman" w:eastAsia="方正小标宋简体;黑体"/>
          <w:bCs/>
          <w:color w:val="000000"/>
          <w:kern w:val="0"/>
          <w:sz w:val="36"/>
          <w:szCs w:val="36"/>
        </w:rPr>
        <w:t>工作人员招聘简章</w:t>
      </w:r>
    </w:p>
    <w:tbl>
      <w:tblPr>
        <w:tblW w:w="14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683"/>
        <w:gridCol w:w="850"/>
        <w:gridCol w:w="1843"/>
        <w:gridCol w:w="1276"/>
        <w:gridCol w:w="3720"/>
        <w:gridCol w:w="2080"/>
      </w:tblGrid>
      <w:tr>
        <w:trPr>
          <w:tblHeader w:val="true"/>
          <w:trHeight w:val="60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  <w:lang w:bidi="ar"/>
              </w:rPr>
              <w:t>需求岗位及主要职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  <w:lang w:bidi="ar"/>
              </w:rPr>
              <w:t>人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  <w:lang w:bidi="ar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学历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  <w:t>/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学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  <w:lang w:bidi="ar"/>
              </w:rPr>
              <w:t>研究方向、掌握技能、个人能力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  <w:lang w:bidi="ar"/>
              </w:rPr>
              <w:t>龄</w:t>
            </w:r>
          </w:p>
        </w:tc>
      </w:tr>
      <w:tr>
        <w:trPr>
          <w:trHeight w:val="205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岗位名称：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人事管理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</w:rPr>
              <w:t>主要职责：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承担综合人事管理工作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环境科学与工程类、公共管理类（行政管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研究生学历，硕士及以上学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中共党员，具有较好的综合文字能力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良好的沟通协调能力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30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周岁及以下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岗位名称：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环境监测及咨询服务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主要职责：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环境监测、环境技术咨询、项目竣工环保验收服务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环境科学与工程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研究生学历，硕士及以上学位</w:t>
            </w:r>
          </w:p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竣工环境保护验收、超低排放监测评估、园区整治提升等环境监测或咨询服务方向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35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周岁及以下</w:t>
            </w:r>
          </w:p>
        </w:tc>
      </w:tr>
      <w:tr>
        <w:trPr>
          <w:trHeight w:val="234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</w:rPr>
              <w:t>岗位名称：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环境监测</w:t>
            </w:r>
          </w:p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</w:rPr>
              <w:t>主要职责：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噪声监测与评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物理学类（声学）、环境科学与工程类（环境科学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研究生学历，硕士及以上学位</w:t>
            </w:r>
          </w:p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噪声监测及评价方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35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周岁及以下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</w:rPr>
              <w:t>岗位名称：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土壤地下水污染物溯源</w:t>
            </w:r>
          </w:p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</w:rPr>
              <w:t>主要职责：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承担水文地质情况分析，污染物溯源等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地质资源与地质工程类（水文地质方向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研究生学历，硕士及以上学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研究地下水的分布及形成规律，污染物在土壤和地下水中的迁移转化规律等；掌握水文地质方面的理论知识，对污染物在土壤地下水中的迁移转化有一定的研究，熟练掌握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Arcgis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绘图技能者优先，具有环保相关工作经历者优先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35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周岁及以下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</w:rPr>
              <w:t>岗位名称：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土壤地下水评价</w:t>
            </w:r>
          </w:p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</w:rPr>
              <w:t>岗位职责：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承担土壤地下水污染物评价工作，开展信息化及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Arcgis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绘图等相关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环境科学与工程类、农业资源利用类（土壤学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研究生学历，硕士及以上学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开展土壤和地下水监测评价及大数据分析、信息化管理等方面的研究，掌握土壤、地下水等方面地理信息系统及污染防治等方面的知识，具备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Arcgis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绘图技能，有相关工作经历者优先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35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周岁及以下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</w:rPr>
              <w:t>岗位名称：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遥感监测</w:t>
            </w:r>
          </w:p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</w:rPr>
              <w:t>岗位职责：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遥感影像处理分析与三维获取、监测数据处理、信息系统运行维护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地理学类（地图学与地理信息系统）、测绘科学与技术类（摄影测量与遥感、地图制图学与地理信息工程）等相关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研究生学历，硕士及以上学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熟练应用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ERDAS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、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ARGGIS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等专业软件，具备环境遥感科研应用背景，学习能力强，有较强的文字能力及内外交流协作能力，适应野外出差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35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周岁及以下</w:t>
            </w:r>
          </w:p>
        </w:tc>
      </w:tr>
    </w:tbl>
    <w:p>
      <w:pPr>
        <w:pStyle w:val="Normal"/>
        <w:spacing w:lineRule="exact" w:line="540"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588" w:right="1588" w:gutter="0" w:header="0" w:top="1588" w:footer="1247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618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3D3D3D"/>
      <w:u w:val="none"/>
    </w:rPr>
  </w:style>
  <w:style w:type="character" w:styleId="Char1">
    <w:name w:val="页脚 Char"/>
    <w:qFormat/>
    <w:rPr>
      <w:rFonts w:eastAsia="Calibri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>
      <w:rFonts w:ascii="等线;微软雅黑" w:hAnsi="等线;微软雅黑" w:eastAsia="等线;微软雅黑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6:54:00Z</dcterms:created>
  <dc:creator>Administrator</dc:creator>
  <dc:description/>
  <dc:language>en-US</dc:language>
  <cp:lastModifiedBy>Administrator</cp:lastModifiedBy>
  <cp:lastPrinted>2022-07-26T16:51:00Z</cp:lastPrinted>
  <dcterms:modified xsi:type="dcterms:W3CDTF">2022-07-27T08:18:57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E7A134D4E34C95818CB1E42E6E5540</vt:lpwstr>
  </property>
  <property fmtid="{D5CDD505-2E9C-101B-9397-08002B2CF9AE}" pid="3" name="KSOProductBuildVer">
    <vt:lpwstr>2052-11.1.0.11875</vt:lpwstr>
  </property>
</Properties>
</file>