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报名序号（工作人员填写）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年永嘉县专职社区工作者公开招聘报名登记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3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（本表格需正反双面打印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3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报考岗位代码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 w:bidi="ar"/>
        </w:rPr>
        <w:t>每人限报一个岗位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 w:bidi="ar"/>
        </w:rPr>
        <w:t>&gt;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3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（岗位代码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10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仅限永嘉县专职网格员报考；（岗位代码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仅限退役军人报考；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3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（岗位代码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30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仅限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 xml:space="preserve">年普通高校应届毕业生报考；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32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（岗位代码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40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面向社会公开招聘。</w:t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6"/>
        <w:gridCol w:w="730"/>
        <w:gridCol w:w="958"/>
        <w:gridCol w:w="1672"/>
        <w:gridCol w:w="870"/>
        <w:gridCol w:w="614"/>
        <w:gridCol w:w="390"/>
        <w:gridCol w:w="1920"/>
      </w:tblGrid>
      <w:tr>
        <w:trPr>
          <w:trHeight w:val="7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一寸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近照</w:t>
            </w:r>
          </w:p>
        </w:tc>
      </w:tr>
      <w:tr>
        <w:trPr>
          <w:trHeight w:val="8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户口所在县（市、区）、生源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firstLine="5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联系号码及邮箱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紧急联系人及号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家社会工作者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初级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中级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身份类别（可多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类专职网格员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社区“两委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社区报账员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全日制普通高校应届毕业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其他社会人员</w:t>
            </w:r>
          </w:p>
        </w:tc>
      </w:tr>
      <w:tr>
        <w:trPr>
          <w:trHeight w:val="88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是否定向报考本社区（仅限现任社区“两委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报账员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是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：所属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社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职务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8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意向镇街所属社区岗位（可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个镇街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东城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南城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北城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瓯北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三江街道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黄田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乌牛街道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桥头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桥下镇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沙头镇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岩头镇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枫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大若岩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碧莲镇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eastAsia="zh-CN" w:bidi="ar"/>
              </w:rPr>
              <w:t>此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意向仅供招考单位参考使用，不代表最终岗位分配及选择，请考生放心填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60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从高中开始填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何时何地获何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奖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人承诺：以上填写的信息和提交的材料完全真实有效；如有虚假或隐瞒，自愿被取消报考资格或聘用资格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firstLine="11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firstLine="562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firstLine="4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审核人签名：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871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2:56Z</dcterms:created>
  <dc:creator>Administrator</dc:creator>
  <dc:description/>
  <dc:language>en-US</dc:language>
  <cp:lastModifiedBy>spunky</cp:lastModifiedBy>
  <dcterms:modified xsi:type="dcterms:W3CDTF">2022-07-25T11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FA631BEF430DB5544B1EEB94E0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