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color w:val="000000"/>
          <w:w w:val="95"/>
          <w:kern w:val="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永嘉县专职社区工作者公开招聘计划表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13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30"/>
        <w:gridCol w:w="885"/>
        <w:gridCol w:w="1920"/>
        <w:gridCol w:w="1545"/>
        <w:gridCol w:w="3605"/>
        <w:gridCol w:w="2354"/>
      </w:tblGrid>
      <w:tr>
        <w:trPr>
          <w:trHeight w:val="8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招聘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户籍要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招聘对象要求</w:t>
            </w:r>
          </w:p>
        </w:tc>
      </w:tr>
      <w:tr>
        <w:trPr>
          <w:trHeight w:val="9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面向专职网格员招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大学专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9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日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以后出生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仅限永嘉县在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类专职网格员报考</w:t>
            </w:r>
          </w:p>
        </w:tc>
      </w:tr>
      <w:tr>
        <w:trPr>
          <w:trHeight w:val="17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面向退役军人招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国家承认的中专或高中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永嘉县户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9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日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以后出生）；重点优抚对象、进藏兵、艰苦地区和特类岛屿退役士兵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日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以后出生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仅限退役军人报考</w:t>
            </w:r>
          </w:p>
        </w:tc>
      </w:tr>
      <w:tr>
        <w:trPr>
          <w:trHeight w:val="18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应届毕业生招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大学专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永嘉县户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198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以后出生）；全日制普通高校硕士研究生及以上学历学位应届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以后出生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仅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普通高校应届毕业生报考</w:t>
            </w:r>
          </w:p>
        </w:tc>
      </w:tr>
      <w:tr>
        <w:trPr>
          <w:trHeight w:val="11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面向社会公开招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大学专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永嘉县户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9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日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以后出生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；现任社区“两委”成员、在社区工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年以上社区报账员，在本社区有空缺名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定向报考本社区的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9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  <w:t>日及以后出生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面向社会公开招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1871" w:gutter="0" w:header="0" w:top="1474" w:footer="992" w:bottom="136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报考人员根据报考岗位使用钉钉扫描相应的钉钉群二维码，或在钉钉中搜索相应链接申请入群，不得重复入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drawing>
          <wp:inline distT="0" distB="0" distL="0" distR="0">
            <wp:extent cx="2339340" cy="2339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面向专职网格员招聘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（岗位代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钉钉群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二维码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及链接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https://wx-in-i.dingtalk.com/invite-page/weixin.html?bizSource=____source____&amp;corpId=ding99c99b92da8d9aeabc961a6cb783455b&amp;inviteCode=2fCey2hg5BWBls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eastAsia="zh-CN"/>
        </w:rPr>
        <w:drawing>
          <wp:inline distT="0" distB="0" distL="0" distR="0">
            <wp:extent cx="2339340" cy="2339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面向退役军人招聘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（岗位代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钉钉群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二维码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及链接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https://wx-in-i.dingtalk.com/invite-page/weixin.html?bizSource=____source____&amp;corpId=ding99c99b92da8d9aeabc961a6cb783455b&amp;inviteCode=aLyxKQSuT7Roob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lang w:eastAsia="zh-CN"/>
        </w:rPr>
        <w:drawing>
          <wp:inline distT="0" distB="0" distL="0" distR="0">
            <wp:extent cx="2339340" cy="2339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面向应届毕业生招聘（岗位代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钉钉群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二维码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及链接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https://wx-in-i.dingtalk.com/invite-page/weixin.html?bizSource=____source____&amp;corpId=ding99c99b92da8d9aeabc961a6cb783455b&amp;inviteCode=RtYnBFWntFXcp0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lang w:eastAsia="zh-CN"/>
        </w:rPr>
        <w:drawing>
          <wp:inline distT="0" distB="0" distL="0" distR="0">
            <wp:extent cx="2339340" cy="23393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面向社会公开招聘（岗位代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钉钉群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二维码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及链接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https://wx-in-i.dingtalk.com/invite-page/weixin.html?bizSource=____source____&amp;corpId=ding99c99b92da8d9aeabc961a6cb783455b&amp;inviteCode=FapDiGlEFeHt76N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4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6"/>
          <w:szCs w:val="40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962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0:48Z</dcterms:created>
  <dc:creator>Administrator</dc:creator>
  <dc:description/>
  <dc:language>en-US</dc:language>
  <cp:lastModifiedBy>spunky</cp:lastModifiedBy>
  <dcterms:modified xsi:type="dcterms:W3CDTF">2022-07-25T1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8AE3D8FE451888FB334720DBF8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