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攀枝花市西区纪委监委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聘临聘岗位人员报名表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照片</w:t>
            </w:r>
            <w:r>
              <w:rPr>
                <w:rFonts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备注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郑练练</dc:creator>
  <dc:description/>
  <cp:keywords/>
  <dc:language>en-US</dc:language>
  <cp:lastModifiedBy>卢富芹</cp:lastModifiedBy>
  <cp:lastPrinted>2017-12-04T11:14:00Z</cp:lastPrinted>
  <dcterms:modified xsi:type="dcterms:W3CDTF">2022-06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