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姓名：               身份证号：              准考证号：                      </w:t>
      </w:r>
    </w:p>
    <w:tbl>
      <w:tblPr>
        <w:tblW w:w="8876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10"/>
        <w:gridCol w:w="1346"/>
        <w:gridCol w:w="1346"/>
        <w:gridCol w:w="1346"/>
        <w:gridCol w:w="1346"/>
        <w:gridCol w:w="1720"/>
      </w:tblGrid>
      <w:tr>
        <w:trPr>
          <w:trHeight w:val="16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天 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日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本人、家人及共同居住人员是否存在发热、乏力、咳嗽、呼吸困难、腹泻等症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有国（境）外或国内疫情中高风险地区旅居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与新冠肺炎确诊病例、疑似病例、无症状感染者及上述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类人员密切接触者有密切接触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有中高风险地区所在县或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日内社会面出现本土阳性感</w:t>
            </w:r>
            <w:bookmarkStart w:id="0" w:name="_GoBack"/>
            <w:bookmarkEnd w:id="0"/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染者的县（含直辖市的区）旅居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有中高风险地区所在地级市或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日内社会面出现本土阳性感染者的地级市（含出现大面积聚集性疫情的直辖市）旅居史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1621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104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61"/>
              <w:jc w:val="both"/>
              <w:textAlignment w:val="auto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如隐瞒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下载打印后，本人签字，带至考场。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849" w:h="16781"/>
      <w:pgMar w:left="1531" w:right="1531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7:08:05Z</dcterms:created>
  <dc:creator>Administrator</dc:creator>
  <dc:description/>
  <dc:language>en-US</dc:language>
  <cp:lastModifiedBy>uos</cp:lastModifiedBy>
  <dcterms:modified xsi:type="dcterms:W3CDTF">2022-06-28T16:23:23Z</dcterms:modified>
  <cp:revision>1</cp:revision>
  <dc:subject/>
  <dc:title> 公务员二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