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户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辅警改革工作专班(12022)</cp:lastModifiedBy>
  <dcterms:modified xsi:type="dcterms:W3CDTF">2021-06-16T10:55:28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8696</vt:lpwstr>
  </property>
</Properties>
</file>