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昔阳县医疗集团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公开招聘专业技术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7-10-18T19:03:00Z</cp:lastPrinted>
  <dcterms:modified xsi:type="dcterms:W3CDTF">2022-07-14T00:36:11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D4FB4EE33405082676148649F92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