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疫情防控承诺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认真阅读本考试考生疫情防控须知，知悉告知的所有事项和防疫要求。在此郑重承诺：本人提交和现场出示的所有防疫材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真实、有效，积极配合和服从考试防疫相关检查监测，无隐瞒或谎报旅居史、接触史、健康状况等疫情防控信息。如违反相关规定，自愿承担相关责任、接受相应处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承诺人： 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92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92" w:firstLine="4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5:52Z</dcterms:created>
  <dc:creator>Administrator</dc:creator>
  <dc:description/>
  <dc:language>en-US</dc:language>
  <cp:lastModifiedBy>聪仔</cp:lastModifiedBy>
  <dcterms:modified xsi:type="dcterms:W3CDTF">2022-07-21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E37E85DE348BD9F8EAB8748C944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