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2079" w:leader="none"/>
        </w:tabs>
        <w:spacing w:lineRule="atLeast" w:line="33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  <w:tab/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eastAsia="zh-CN"/>
              </w:rPr>
              <w:t>屈原管理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val="en-US" w:eastAsia="zh-CN"/>
              </w:rPr>
              <w:t>妇幼保健计划生育服务中心和乡镇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eastAsia="zh-CN"/>
              </w:rPr>
              <w:t>公开招聘合同制工作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0:04Z</dcterms:created>
  <dc:creator>Administrator</dc:creator>
  <dc:description/>
  <dc:language>en-US</dc:language>
  <cp:lastModifiedBy>Administrator</cp:lastModifiedBy>
  <dcterms:modified xsi:type="dcterms:W3CDTF">2022-07-21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9D023D0E40FE8D162F590FAA61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