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2-07-20T05:56:42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