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;宋体" w:hAnsi="方正小标宋简体;宋体" w:eastAsia="方正小标宋简体;宋体" w:cs="宋体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晋中市太谷区医疗集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公开招聘工作领导组</w:t>
      </w:r>
      <w:r>
        <w:rPr>
          <w:rFonts w:ascii="方正小标宋简体;宋体" w:hAnsi="方正小标宋简体;宋体" w:cs="宋体" w:eastAsia="方正小标宋简体;宋体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兹证明我单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我单位同意其报考晋中市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太谷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医疗集团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公开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招聘工作人员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考试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名称（公章）                单位主管部门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Administrator</cp:lastModifiedBy>
  <cp:lastPrinted>2021-06-30T17:33:00Z</cp:lastPrinted>
  <dcterms:modified xsi:type="dcterms:W3CDTF">2022-07-14T08:48:31Z</dcterms:modified>
  <cp:revision>2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4A4E5BD2D4E0FBF4A6EC17AF8FB7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MjI3ZTExODhiN2YzOTdmZGM3NzMwMTI3MGU4YzM0MjUifQ==</vt:lpwstr>
  </property>
</Properties>
</file>