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方正黑体简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简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方正黑体简体" w:cs="Times New Roman"/>
          <w:b w:val="false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both"/>
        <w:rPr>
          <w:rFonts w:ascii="Times New Roman" w:hAnsi="Times New Roman" w:eastAsia="方正小标宋简体" w:cs="Times New Roman"/>
          <w:color w:val="000000"/>
          <w:sz w:val="36"/>
          <w:szCs w:val="21"/>
        </w:rPr>
      </w:pPr>
      <w:r>
        <w:rPr>
          <w:rFonts w:eastAsia="方正小标宋简体" w:cs="Times New Roman"/>
          <w:color w:val="000000"/>
          <w:sz w:val="36"/>
          <w:szCs w:val="21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报考单位：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报考岗位及代码：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31"/>
        <w:gridCol w:w="326"/>
        <w:gridCol w:w="472"/>
        <w:gridCol w:w="816"/>
        <w:gridCol w:w="1583"/>
        <w:gridCol w:w="1346"/>
        <w:gridCol w:w="1675"/>
      </w:tblGrid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姓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片</w:t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籍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政治面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现户籍地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</w:rPr>
              <w:t>（县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婚姻状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份证号码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邮编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院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毕业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所学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学历及学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外语水平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计算机水平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工作单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单位性质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裸视视力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矫正视力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身高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专业技术资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职业资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执业资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</w:rPr>
              <w:t>基层工作情况及考核结果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9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/>
                <w:color w:val="000000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587" w:footer="992" w:bottom="1587"/>
          <w:pgNumType w:start="10" w:fmt="decimal"/>
          <w:formProt w:val="false"/>
          <w:textDirection w:val="lrTb"/>
          <w:docGrid w:type="linesAndChars" w:linePitch="327" w:charSpace="1023"/>
        </w:sectPr>
      </w:pP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成员及主要社会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所在地</w:t>
            </w:r>
          </w:p>
        </w:tc>
      </w:tr>
      <w:tr>
        <w:trPr>
          <w:trHeight w:val="3183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8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93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核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69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说明：</w:t>
      </w:r>
      <w:r>
        <w:rPr>
          <w:rFonts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此表用蓝黑色钢笔填写，字迹要清楚，双面打印一式二份；</w:t>
      </w:r>
    </w:p>
    <w:p>
      <w:pPr>
        <w:pStyle w:val="Normal"/>
        <w:spacing w:lineRule="exact" w:line="400"/>
        <w:ind w:firstLine="735"/>
        <w:jc w:val="both"/>
        <w:rPr/>
      </w:pP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、此表须如实填写，经审核发现与事实不符的，责任自负。</w:t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AndChar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13:00Z</dcterms:created>
  <dc:creator>JYJW-110202</dc:creator>
  <dc:description/>
  <dc:language>en-US</dc:language>
  <cp:lastModifiedBy>GDFY</cp:lastModifiedBy>
  <cp:lastPrinted>2022-07-18T13:25:00Z</cp:lastPrinted>
  <dcterms:modified xsi:type="dcterms:W3CDTF">2022-07-18T07:28:48Z</dcterms:modified>
  <cp:revision>38</cp:revision>
  <dc:subject/>
  <dc:title>2019年揭阳市纪委监委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F8B344A1A4BC59DBE4612A2A5986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