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汉仪中黑KW" w:hAnsi="黑体;汉仪中黑KW" w:eastAsia="黑体;汉仪中黑KW" w:cs="宋体;汉仪书宋二KW"/>
          <w:sz w:val="24"/>
          <w:szCs w:val="24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sz w:val="24"/>
          <w:szCs w:val="24"/>
        </w:rPr>
        <w:t>附件</w:t>
      </w:r>
      <w:r>
        <w:rPr>
          <w:rFonts w:eastAsia="黑体;汉仪中黑KW" w:cs="宋体;汉仪书宋二KW" w:ascii="黑体;汉仪中黑KW" w:hAnsi="黑体;汉仪中黑KW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44"/>
        </w:rPr>
      </w:pPr>
      <w:r>
        <w:rPr>
          <w:rFonts w:ascii="宋体;汉仪书宋二KW" w:hAnsi="宋体;汉仪书宋二KW" w:cs="宋体;汉仪书宋二KW" w:eastAsia="宋体;汉仪书宋二KW"/>
          <w:b/>
          <w:sz w:val="36"/>
          <w:szCs w:val="44"/>
        </w:rPr>
        <w:t>广东科学技术职业学院聘用制人员报名表</w:t>
      </w:r>
      <w:r>
        <w:rPr>
          <w:rFonts w:eastAsia="宋体;汉仪书宋二KW" w:cs="宋体;汉仪书宋二KW" w:ascii="宋体;汉仪书宋二KW" w:hAnsi="宋体;汉仪书宋二KW"/>
          <w:b/>
          <w:sz w:val="36"/>
          <w:szCs w:val="44"/>
        </w:rPr>
        <w:t>(</w:t>
      </w:r>
      <w:r>
        <w:rPr>
          <w:rFonts w:ascii="宋体;汉仪书宋二KW" w:hAnsi="宋体;汉仪书宋二KW" w:cs="宋体;汉仪书宋二KW" w:eastAsia="宋体;汉仪书宋二KW"/>
          <w:b/>
          <w:sz w:val="36"/>
          <w:szCs w:val="44"/>
        </w:rPr>
        <w:t>模板</w:t>
      </w:r>
      <w:r>
        <w:rPr>
          <w:rFonts w:eastAsia="宋体;汉仪书宋二KW" w:cs="宋体;汉仪书宋二KW" w:ascii="宋体;汉仪书宋二KW" w:hAnsi="宋体;汉仪书宋二KW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07"/>
        <w:gridCol w:w="1326"/>
        <w:gridCol w:w="1546"/>
        <w:gridCol w:w="174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民  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汉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上传电子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9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广东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珠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中共党员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广东  省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珠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市（县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已婚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份证号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40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  <w:lang w:val="en-US" w:eastAsia="zh-CN"/>
              </w:rPr>
              <w:t>***********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现居住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区（县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房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;方正仿宋_GBK" w:cs="仿宋;方正仿宋_GBK" w:ascii="仿宋;方正仿宋_GBK" w:hAnsi="仿宋;方正仿宋_GBK"/>
                  <w:sz w:val="24"/>
                  <w:szCs w:val="24"/>
                </w:rPr>
                <w:t>*******@***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符合报名条件的毕业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所学专业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承前院校所学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单位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现工作单位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最近体检数据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填写最高等级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2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同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执业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资历要求中连续的年度考核结果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的写最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考核结果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的写最近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的考核结果</w:t>
            </w:r>
          </w:p>
        </w:tc>
      </w:tr>
      <w:tr>
        <w:trPr>
          <w:trHeight w:val="46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.9-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.7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广东省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市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.9-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4.7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大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院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科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士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.9-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7.6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大学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学院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专业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研究生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管理学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硕士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.7-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至今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公司   经理</w:t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  <w:lang w:val="en-US"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  <w:lang w:val="en-US"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  <w:lang w:val="en-US"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Times New Roman" w:eastAsia="仿宋;方正仿宋_GBK"/>
                <w:sz w:val="24"/>
                <w:szCs w:val="24"/>
                <w:lang w:val="en-US" w:eastAsia="zh-CN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2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岗位名称</w:t>
            </w: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val="en-US" w:eastAsia="zh-CN"/>
              </w:rPr>
              <w:t>岗位代码</w:t>
            </w:r>
          </w:p>
        </w:tc>
      </w:tr>
      <w:tr>
        <w:trPr>
          <w:trHeight w:val="1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填报日期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审核人：                         审核日期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  <w:lang w:val="en-US" w:eastAsia="zh-CN"/>
        </w:rPr>
        <w:t>填表</w:t>
      </w: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Times New Roman"/>
          <w:sz w:val="24"/>
          <w:szCs w:val="24"/>
          <w:lang w:val="en-US" w:eastAsia="zh-CN"/>
        </w:rPr>
      </w:pPr>
      <w:r>
        <w:rPr>
          <w:rFonts w:eastAsia="仿宋;方正仿宋_GBK" w:cs="Times New Roman" w:ascii="仿宋;方正仿宋_GBK" w:hAnsi="仿宋;方正仿宋_GBK"/>
          <w:sz w:val="24"/>
          <w:szCs w:val="24"/>
        </w:rPr>
        <w:t>1</w:t>
      </w:r>
      <w:r>
        <w:rPr>
          <w:rFonts w:eastAsia="仿宋;方正仿宋_GBK" w:cs="Times New Roman" w:ascii="仿宋;方正仿宋_GBK" w:hAnsi="仿宋;方正仿宋_GBK"/>
          <w:sz w:val="24"/>
          <w:szCs w:val="24"/>
          <w:lang w:val="en-US" w:eastAsia="zh-CN"/>
        </w:rPr>
        <w:t>.</w:t>
      </w:r>
      <w:r>
        <w:rPr>
          <w:rFonts w:ascii="仿宋;方正仿宋_GBK" w:hAnsi="仿宋;方正仿宋_GBK" w:cs="Times New Roman" w:eastAsia="仿宋;方正仿宋_GBK"/>
          <w:sz w:val="24"/>
          <w:szCs w:val="24"/>
          <w:lang w:val="en-US" w:eastAsia="zh-CN"/>
        </w:rPr>
        <w:t>报考岗位栏请填：岗位名称</w:t>
      </w:r>
      <w:r>
        <w:rPr>
          <w:rFonts w:eastAsia="仿宋;方正仿宋_GBK" w:cs="Times New Roman" w:ascii="仿宋;方正仿宋_GBK" w:hAnsi="仿宋;方正仿宋_GBK"/>
          <w:sz w:val="24"/>
          <w:szCs w:val="24"/>
          <w:lang w:val="en-US" w:eastAsia="zh-CN"/>
        </w:rPr>
        <w:t>+</w:t>
      </w:r>
      <w:r>
        <w:rPr>
          <w:rFonts w:ascii="仿宋;方正仿宋_GBK" w:hAnsi="仿宋;方正仿宋_GBK" w:cs="Times New Roman" w:eastAsia="仿宋;方正仿宋_GBK"/>
          <w:sz w:val="24"/>
          <w:szCs w:val="24"/>
          <w:lang w:val="en-US" w:eastAsia="zh-CN"/>
        </w:rPr>
        <w:t>岗位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仿宋;方正仿宋_GBK" w:hAnsi="仿宋;方正仿宋_GBK" w:eastAsia="仿宋;方正仿宋_GBK" w:cs="Times New Roman"/>
          <w:sz w:val="24"/>
          <w:szCs w:val="24"/>
        </w:rPr>
      </w:pPr>
      <w:r>
        <w:rPr>
          <w:rFonts w:eastAsia="仿宋;方正仿宋_GBK" w:cs="Times New Roman" w:ascii="仿宋;方正仿宋_GBK" w:hAnsi="仿宋;方正仿宋_GBK"/>
          <w:sz w:val="24"/>
          <w:szCs w:val="24"/>
          <w:lang w:val="en-US" w:eastAsia="zh-CN"/>
        </w:rPr>
        <w:t>2.</w:t>
      </w:r>
      <w:r>
        <w:rPr>
          <w:rFonts w:ascii="仿宋;方正仿宋_GBK" w:hAnsi="仿宋;方正仿宋_GBK" w:cs="Times New Roman" w:eastAsia="仿宋;方正仿宋_GBK"/>
          <w:sz w:val="24"/>
          <w:szCs w:val="24"/>
        </w:rPr>
        <w:t>此表电子版打印，手写签名</w:t>
      </w:r>
      <w:r>
        <w:rPr>
          <w:rFonts w:ascii="仿宋;方正仿宋_GBK" w:hAnsi="仿宋;方正仿宋_GBK" w:cs="Times New Roman" w:eastAsia="仿宋;方正仿宋_GBK"/>
          <w:sz w:val="24"/>
          <w:szCs w:val="24"/>
          <w:lang w:eastAsia="zh-CN"/>
        </w:rPr>
        <w:t>；</w:t>
      </w:r>
      <w:r>
        <w:rPr>
          <w:rFonts w:ascii="仿宋;方正仿宋_GBK" w:hAnsi="仿宋;方正仿宋_GBK" w:cs="Times New Roman" w:eastAsia="仿宋;方正仿宋_GBK"/>
          <w:sz w:val="24"/>
          <w:szCs w:val="24"/>
        </w:rPr>
        <w:t>报名时提交电子版，资格复审时提交纸质版</w:t>
      </w:r>
      <w:r>
        <w:rPr>
          <w:rFonts w:ascii="仿宋;方正仿宋_GBK" w:hAnsi="仿宋;方正仿宋_GBK" w:cs="Times New Roman" w:eastAsia="仿宋;方正仿宋_GBK"/>
          <w:sz w:val="24"/>
          <w:szCs w:val="24"/>
          <w:lang w:eastAsia="zh-CN"/>
        </w:rPr>
        <w:t>；</w:t>
      </w:r>
      <w:r>
        <w:rPr>
          <w:rFonts w:ascii="仿宋;方正仿宋_GBK" w:hAnsi="仿宋;方正仿宋_GBK" w:cs="Times New Roman" w:eastAsia="仿宋;方正仿宋_GBK"/>
          <w:sz w:val="24"/>
          <w:szCs w:val="24"/>
        </w:rPr>
        <w:t>纸质版如有手写修改，请在修改处旁边手写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/>
      </w:pPr>
      <w:r>
        <w:rPr>
          <w:rFonts w:eastAsia="仿宋;方正仿宋_GBK" w:cs="Times New Roman" w:ascii="仿宋;方正仿宋_GBK" w:hAnsi="仿宋;方正仿宋_GBK"/>
          <w:sz w:val="24"/>
          <w:szCs w:val="24"/>
          <w:lang w:val="en-US" w:eastAsia="zh-CN"/>
        </w:rPr>
        <w:t>3.</w:t>
      </w:r>
      <w:r>
        <w:rPr>
          <w:rFonts w:ascii="仿宋;方正仿宋_GBK" w:hAnsi="仿宋;方正仿宋_GBK" w:cs="Times New Roman" w:eastAsia="仿宋;方正仿宋_GBK"/>
          <w:sz w:val="24"/>
          <w:szCs w:val="24"/>
        </w:rPr>
        <w:t>此表须如实填写，经审核发现与事实不符的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汉仪书宋二K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16:00Z</dcterms:created>
  <dc:creator>ＤＥＬＬ</dc:creator>
  <dc:description/>
  <dc:language>en-US</dc:language>
  <cp:lastModifiedBy>tangjie</cp:lastModifiedBy>
  <cp:lastPrinted>2017-02-23T09:42:00Z</cp:lastPrinted>
  <dcterms:modified xsi:type="dcterms:W3CDTF">2022-07-15T10:52:0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A5CB97A0545A2B4698C106A51FDAA</vt:lpwstr>
  </property>
  <property fmtid="{D5CDD505-2E9C-101B-9397-08002B2CF9AE}" pid="3" name="KSOProductBuildVer">
    <vt:lpwstr>2052-2.8.0.4624</vt:lpwstr>
  </property>
</Properties>
</file>