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，均未有过以下情况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安康码”非绿码或通行大数据行程卡显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去过中高风险地区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试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有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外旅居史，尚未完成集中隔离或居家健康监测等健康管理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疫情中高风险地区旅居史，尚未完成集中隔离或居家隔离等健康管理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新冠肺炎确诊病例、疑似病例和无症状感染者的密切接触者或次密接者，尚未完成集中隔离或居家健康监测等健康管理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已治愈出院的确诊病例和已解除集中隔离医学观察的无症状感染者，尚在医学观察期内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出现发烧、流涕、咳嗽等疑似情况且未排除新冠病毒感染的。</w:t>
      </w:r>
    </w:p>
    <w:p>
      <w:pPr>
        <w:pStyle w:val="Style15"/>
        <w:widowControl/>
        <w:spacing w:lineRule="exact" w:line="500" w:before="36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已详细阅读以上条款，并严格遵守各项防疫措施，配合做好体温检测工作，时刻关注个人健康情况，如隐报、乱报个人信息，造成的一切后果由本人承担。</w:t>
      </w:r>
    </w:p>
    <w:p>
      <w:pPr>
        <w:pStyle w:val="Normal"/>
        <w:spacing w:lineRule="exact" w:line="500"/>
        <w:ind w:right="112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112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姓名：               </w:t>
      </w:r>
    </w:p>
    <w:p>
      <w:pPr>
        <w:pStyle w:val="Normal"/>
        <w:spacing w:lineRule="exact" w:line="50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身份证号：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8:00Z</dcterms:created>
  <dc:creator>Administrator</dc:creator>
  <dc:description/>
  <dc:language>en-US</dc:language>
  <cp:lastModifiedBy>秦淮</cp:lastModifiedBy>
  <dcterms:modified xsi:type="dcterms:W3CDTF">2022-07-14T09:1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18FA5597418A8592110D52D9A7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