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 xml:space="preserve">1        </w:t>
      </w:r>
      <w:r>
        <w:rPr/>
        <w:t>姚庄镇人民政府公开招聘工作人员计划及岗位需求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851"/>
        <w:gridCol w:w="2268"/>
        <w:gridCol w:w="1275"/>
        <w:gridCol w:w="851"/>
        <w:gridCol w:w="850"/>
        <w:gridCol w:w="1236"/>
        <w:gridCol w:w="3017"/>
      </w:tblGrid>
      <w:tr>
        <w:trPr>
          <w:trHeight w:val="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上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录方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庄镇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社区工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周岁至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198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期间出生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招聘笔试面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，嘉善县户籍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社区工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，嘉善县户籍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社区工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  <w:r>
              <w:rPr>
                <w:rFonts w:eastAsia="仿宋_GB2312"/>
                <w:sz w:val="24"/>
              </w:rPr>
              <w:t>或高中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退役军人，姚庄镇户籍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文化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性别不限，嘉善户籍或常住姚庄的居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劳务派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职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专</w:t>
            </w:r>
            <w:r>
              <w:rPr>
                <w:rFonts w:eastAsia="仿宋_GB2312"/>
                <w:color w:val="000000"/>
                <w:sz w:val="24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公开招聘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面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从事网格巡查走访及矛盾调处等工作，适合男性，姚庄镇户籍，部队退役士兵报考文化程度可放宽到中专或高中学历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职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专</w:t>
            </w:r>
            <w:r>
              <w:rPr>
                <w:rFonts w:eastAsia="仿宋_GB2312"/>
                <w:color w:val="000000"/>
                <w:sz w:val="24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从事网格巡查走访及矛盾调处等工作，适合男性，嘉善县户籍，部队退役士兵报考文化程度可放宽到中专或高中学历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庄镇人民政府下属国有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、财务管理、统计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开招聘笔试面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性别不限，需具有会计初级职称或助理会计师以上（含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嘉善县户籍</w:t>
            </w:r>
          </w:p>
        </w:tc>
      </w:tr>
    </w:tbl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8:00Z</dcterms:created>
  <dc:creator>admin</dc:creator>
  <dc:description/>
  <cp:keywords/>
  <dc:language>en-US</dc:language>
  <cp:lastModifiedBy>admin</cp:lastModifiedBy>
  <cp:lastPrinted>2022-07-13T15:33:00Z</cp:lastPrinted>
  <dcterms:modified xsi:type="dcterms:W3CDTF">2022-07-1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455A3E63D4832AAAE161143DFBFE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