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CN"/>
        </w:rPr>
        <w:t>广西贺州市“三支一扶”计划招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40"/>
          <w:szCs w:val="40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CN"/>
        </w:rPr>
        <w:t>防疫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/>
          <w:color w:val="FF0000"/>
          <w:kern w:val="0"/>
          <w:sz w:val="40"/>
          <w:szCs w:val="40"/>
          <w:lang w:val="zh-CN"/>
        </w:rPr>
      </w:pPr>
      <w:r>
        <w:rPr>
          <w:rFonts w:eastAsia="方正小标宋简体;黑体" w:ascii="方正小标宋简体;黑体" w:hAnsi="方正小标宋简体;黑体"/>
          <w:color w:val="FF0000"/>
          <w:kern w:val="0"/>
          <w:sz w:val="40"/>
          <w:szCs w:val="4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根据贺州市新冠肺炎疫情防控相关规定和要求，为全力保障广大考生生命安全和身体健康，确保</w:t>
      </w:r>
      <w:r>
        <w:rPr>
          <w:rFonts w:ascii="Times New Roman" w:hAnsi="Times New Roman" w:cs="Times New Roman" w:eastAsia="仿宋_GB2312;仿宋"/>
          <w:sz w:val="32"/>
          <w:szCs w:val="32"/>
        </w:rPr>
        <w:t>广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贺州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招募考试工作安全进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制定如下防疫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一、考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天，考生应通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智桂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微信小程序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爱广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手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实名申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西健康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并及时更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西健康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通信大数据行程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状态。考生应避免前往国内疫情中高风险地区、有本土新冠肺炎确诊病例所在县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市、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或国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境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外旅行、居住，避免与新冠肺炎确诊病例、疑似病例、无症状感染者及国内疫情中高风险地区人员或近期国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境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外返桂人员接触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避免去人员流动性较大、人员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二、考试当天，考生要同时符合考试考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小时新冠病毒核酸检测结果为阴性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西健康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为绿码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通信大数据行程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为绿码、现场测量体温正常（＜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7.3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的防疫要求，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、考点入口处均设置有体温监测点，所有考生进入考点时要佩戴口罩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有序接受体温测量，通过体温检测通道时，应保持人员间隔大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米。考生应预留足够时间，以免影响考试。仅限考生和考试工作人员进入考点，考生亲属送考后，不得在考点门口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四、考生参加考试时应自备一次性医用口罩或医用外科口罩，除核验身份时按要求摘除口罩外，进出考点、考场应全程佩戴口罩。考生在考试过程中出现发热、咳嗽、乏力、鼻塞、流涕、咽痛、腹泻等症状，应立即向考务工作人员报告，并如实报告近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五、考生须及时打印准考证，准考证一经打印即视同承诺已知悉本通告的所有事项。考生须按考试相关规定和疫情防控相关要求，做好参考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六、考生有不配合考试防疫工作、不如实报告健康状况、隐瞒或谎报旅居史、接触史、健康状况等疫情防控信息，提供虚假防疫证明材料（信息）等情形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七、请考生密切关注贺州市最新防疫要求，跨省份、跨设区市参加考试的考生须遵守考试考点所在地城市疫情防控要求，并向住地所在社区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43:00Z</dcterms:created>
  <dc:creator>gxxc</dc:creator>
  <dc:description/>
  <dc:language>en-US</dc:language>
  <cp:lastModifiedBy>瑶瑶</cp:lastModifiedBy>
  <cp:lastPrinted>2022-07-11T20:50:00Z</cp:lastPrinted>
  <dcterms:modified xsi:type="dcterms:W3CDTF">2022-07-12T02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F18D1D3DF45D2A72C23936E78A98B</vt:lpwstr>
  </property>
  <property fmtid="{D5CDD505-2E9C-101B-9397-08002B2CF9AE}" pid="3" name="KSOProductBuildVer">
    <vt:lpwstr>2052-11.1.0.11830</vt:lpwstr>
  </property>
</Properties>
</file>