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面向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应届毕业生赴外招聘教师岗位计划表</w:t>
      </w:r>
    </w:p>
    <w:tbl>
      <w:tblPr>
        <w:tblW w:w="15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3"/>
        <w:gridCol w:w="984"/>
        <w:gridCol w:w="1250"/>
        <w:gridCol w:w="800"/>
        <w:gridCol w:w="683"/>
        <w:gridCol w:w="817"/>
        <w:gridCol w:w="833"/>
        <w:gridCol w:w="3783"/>
        <w:gridCol w:w="1000"/>
        <w:gridCol w:w="3472"/>
      </w:tblGrid>
      <w:tr>
        <w:trPr>
          <w:trHeight w:val="61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属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6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与岗位有关的其它条件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七高级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（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中国语言文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A0501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）；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数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701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统计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20208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外国语言文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5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物理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7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地球物理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708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动力工程及工程热物理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807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政治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3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马克思主义理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305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哲学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101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  <w:tr>
        <w:trPr>
          <w:trHeight w:val="1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研究生：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体育学（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A0403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）；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课程与教学论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学科教学硕士（专业硕士）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i w:val="false"/>
                <w:iCs w:val="false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2-07-04T06:53:4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