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扬州市蜀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瘦西湖风景名胜区综合行政执法局公开招聘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考生疫情防控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人承诺以下内容属实，如隐瞒、虚报、谎报，本人愿意承担相关法律责任和后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无中高风险地区旅居史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未和阳性感染者轨迹交叉或时空伴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在考前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的主要行程轨迹及区域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                       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填报日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4:58Z</dcterms:created>
  <dc:creator>Administrator</dc:creator>
  <dc:description/>
  <dc:language>en-US</dc:language>
  <cp:lastModifiedBy>✨</cp:lastModifiedBy>
  <cp:lastPrinted>2022-07-11T11:52:00Z</cp:lastPrinted>
  <dcterms:modified xsi:type="dcterms:W3CDTF">2022-07-11T03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4E1C915140ED9E7B502DBDDBFA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