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专干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right="420" w:hanging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600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2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58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653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68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66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23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66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1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68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19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1:00Z</dcterms:created>
  <dc:creator>微软用户</dc:creator>
  <dc:description/>
  <dc:language>en-US</dc:language>
  <cp:lastModifiedBy>zhangxiaoya</cp:lastModifiedBy>
  <cp:lastPrinted>2017-09-15T19:11:00Z</cp:lastPrinted>
  <dcterms:modified xsi:type="dcterms:W3CDTF">2022-06-13T16:42:1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