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协兴园区幼儿园合同制教师招聘岗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统计表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09"/>
        <w:gridCol w:w="2640"/>
        <w:gridCol w:w="930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安市广安区协兴镇岩头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47:00Z</dcterms:created>
  <dc:creator>kylin</dc:creator>
  <dc:description/>
  <dc:language>en-US</dc:language>
  <cp:lastModifiedBy>kylin</cp:lastModifiedBy>
  <dcterms:modified xsi:type="dcterms:W3CDTF">2022-07-08T17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