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  <w:lang w:eastAsia="zh-CN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招聘警务辅助人员防疫须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  <w:lang w:eastAsia="zh-CN"/>
        </w:rPr>
        <w:t>》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疫情防控工作需要，根据疫情发展形势变化和最新防疫要求，现将最新的防疫须知通知如下，各项防疫工作按此须知内容执行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应提前申领温州“防疫码”，按不低于每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的频次进行常态化核酸检测，并持绿码参加各招聘程序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要保持温州“防疫码”绿码状态。体能测试</w:t>
      </w:r>
      <w:r>
        <w:rPr>
          <w:rFonts w:ascii="仿宋_GB2312;仿宋" w:hAnsi="仿宋_GB2312;仿宋" w:eastAsia="仿宋_GB2312;仿宋"/>
          <w:bCs/>
          <w:sz w:val="32"/>
          <w:szCs w:val="32"/>
        </w:rPr>
        <w:t>前不要去国（境）外和国内疫情中高风险地区以及已出现本土阳性病例的省市，做好日常健康监测，在省外市外的要尽早返</w:t>
      </w:r>
      <w:r>
        <w:rPr>
          <w:rFonts w:ascii="仿宋_GB2312;仿宋" w:hAnsi="仿宋_GB2312;仿宋" w:eastAsia="仿宋_GB2312;仿宋"/>
          <w:sz w:val="32"/>
          <w:szCs w:val="32"/>
        </w:rPr>
        <w:t>温</w:t>
      </w:r>
      <w:r>
        <w:rPr>
          <w:rFonts w:ascii="仿宋_GB2312;仿宋" w:hAnsi="仿宋_GB2312;仿宋" w:eastAsia="仿宋_GB2312;仿宋"/>
          <w:bCs/>
          <w:sz w:val="32"/>
          <w:szCs w:val="32"/>
        </w:rPr>
        <w:t>（提前</w:t>
      </w: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eastAsia="仿宋_GB2312;仿宋"/>
          <w:bCs/>
          <w:sz w:val="32"/>
          <w:szCs w:val="32"/>
        </w:rPr>
        <w:t>天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须出示行程码，如有特殊规定另行明确）。返</w:t>
      </w:r>
      <w:r>
        <w:rPr>
          <w:rFonts w:ascii="仿宋_GB2312;仿宋" w:hAnsi="仿宋_GB2312;仿宋" w:eastAsia="仿宋_GB2312;仿宋"/>
          <w:sz w:val="32"/>
          <w:szCs w:val="32"/>
        </w:rPr>
        <w:t>温</w:t>
      </w:r>
      <w:r>
        <w:rPr>
          <w:rFonts w:ascii="仿宋_GB2312;仿宋" w:hAnsi="仿宋_GB2312;仿宋" w:eastAsia="仿宋_GB2312;仿宋"/>
          <w:bCs/>
          <w:sz w:val="32"/>
          <w:szCs w:val="32"/>
        </w:rPr>
        <w:t>来</w:t>
      </w:r>
      <w:r>
        <w:rPr>
          <w:rFonts w:ascii="仿宋_GB2312;仿宋" w:hAnsi="仿宋_GB2312;仿宋" w:eastAsia="仿宋_GB2312;仿宋"/>
          <w:sz w:val="32"/>
          <w:szCs w:val="32"/>
        </w:rPr>
        <w:t>温</w:t>
      </w:r>
      <w:r>
        <w:rPr>
          <w:rFonts w:ascii="仿宋_GB2312;仿宋" w:hAnsi="仿宋_GB2312;仿宋" w:eastAsia="仿宋_GB2312;仿宋"/>
          <w:bCs/>
          <w:sz w:val="32"/>
          <w:szCs w:val="32"/>
        </w:rPr>
        <w:t>途中应佩戴口罩，做好个人防护，鼓励考生全程接种新冠病毒疫苗和出示</w:t>
      </w:r>
      <w:r>
        <w:rPr>
          <w:rFonts w:eastAsia="仿宋_GB2312;仿宋" w:ascii="仿宋_GB2312;仿宋" w:hAnsi="仿宋_GB2312;仿宋"/>
          <w:bCs/>
          <w:sz w:val="32"/>
          <w:szCs w:val="32"/>
        </w:rPr>
        <w:t>48</w:t>
      </w:r>
      <w:r>
        <w:rPr>
          <w:rFonts w:ascii="仿宋_GB2312;仿宋" w:hAnsi="仿宋_GB2312;仿宋" w:eastAsia="仿宋_GB2312;仿宋"/>
          <w:bCs/>
          <w:sz w:val="32"/>
          <w:szCs w:val="32"/>
        </w:rPr>
        <w:t>小时内核酸检测阴性证明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要提前申领温州“防疫码”。一是可在支付宝首页输入“温州防疫码”等进行申领。二是可通过支付宝，或打开钉钉、微信等具有扫描功能的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有扫描功能的网页浏览器，扫描二维码后进行申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体能测试前无法取得温州“防疫码”绿码的，不能参加体测。浙江各地“健康码”在省内互认（除中、高风险地区外）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考生应服从现场疫情防控管理。应配合工作人员防疫工作，经相关检测后进入考点。填报材料中应服从相应的防疫处置。完毕后应及时离开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所有考生进入考点必须同时满足以下条件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浙江“健康码”绿码、“行程卡”绿码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提供本人当天实际参加的首场考试前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小时内新冠肺炎病毒核酸检测阴性报告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现场测温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7.3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下（允许间隔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-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钟再测一次）。高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7.3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的，应提供当天实际参加的首场考试前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小时内新冠肺炎病毒核酸检测阴性报告，进入隔离考场参考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其他注意事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来自国（境）外或国内中高风险地区的考生，因有旅行管制或隔离要求造成无法参加招聘流程的，视为正常放弃。如隐瞒情况擅自参加报名流程造成不良后果的，责任自负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考生应自备一次性医用外科口罩。在考点入场时，要提前戴好口罩，打开手机“健康码”，并主动出示“健康码”“行程码”，同时提交《考生承诺书》。</w:t>
      </w:r>
    </w:p>
    <w:p>
      <w:pPr>
        <w:pStyle w:val="Normal"/>
        <w:pBdr>
          <w:bottom w:val="single" w:sz="4" w:space="0" w:color="000000"/>
        </w:pBdr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以下情况须戴口罩，如有不戴后果自负。①进入考点入口时；②招聘程序过程中；③招聘程序结束离场时；此外，为确保考生与他人健康安全，建议全程戴口罩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须知内容视疫情变化情况，动态调整。考生可根据“国务院客户端”微信小程序实时查询地区的疫情风险等级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lineRule="atLeast" w:line="540" w:before="0" w:after="2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Style15"/>
        <w:spacing w:lineRule="atLeast" w:line="540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考生承诺书</w:t>
      </w:r>
    </w:p>
    <w:p>
      <w:pPr>
        <w:pStyle w:val="Style15"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本人已详尽阅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招聘警务辅助人员防疫须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了解本人健康证明义务及考试防疫要求，自愿遵守考试期间疫情防控管理有关规定。</w:t>
      </w:r>
    </w:p>
    <w:p>
      <w:pPr>
        <w:pStyle w:val="Style15"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本人承诺，本人符合本次考试疫情防控有关要求。</w:t>
      </w:r>
      <w:r>
        <w:rPr>
          <w:rFonts w:ascii="仿宋_GB2312;仿宋" w:hAnsi="仿宋_GB2312;仿宋" w:eastAsia="仿宋_GB2312;仿宋"/>
          <w:sz w:val="32"/>
          <w:szCs w:val="32"/>
        </w:rPr>
        <w:t>招聘过程中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不去往国（境）外和国内疫情中高风险地区以及已出现本土阳性病例的省市，做好日常健康监测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本人承诺，本人填报、提交和现场出示的所有信息（证明）均真实、准确、完整、有效，如有虚假或隐瞒，自愿承担相关责任并接受处理。</w:t>
      </w:r>
    </w:p>
    <w:p>
      <w:pPr>
        <w:pStyle w:val="Style15"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自本人申报健康情况之日至开考时，如上述填报信息发生变化，将及时进行更新并主动招考单位报告。</w:t>
      </w:r>
    </w:p>
    <w:p>
      <w:pPr>
        <w:pStyle w:val="Style15"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  <w:lang w:val="en-US" w:eastAsia="zh-CN"/>
        </w:rPr>
        <w:t xml:space="preserve">                      </w:t>
      </w:r>
      <w:r>
        <w:rPr>
          <w:b/>
          <w:sz w:val="28"/>
        </w:rPr>
        <w:t>考生签名：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Calibri"/>
          <w:b/>
          <w:sz w:val="28"/>
          <w:lang w:val="en-US" w:eastAsia="zh-CN"/>
        </w:rPr>
        <w:t xml:space="preserve">                                  </w:t>
      </w:r>
      <w:r>
        <w:rPr>
          <w:b/>
          <w:sz w:val="28"/>
        </w:rPr>
        <w:t>年</w:t>
      </w:r>
      <w:r>
        <w:rPr>
          <w:rFonts w:eastAsia="Calibri"/>
          <w:b/>
          <w:sz w:val="28"/>
          <w:lang w:val="en-US" w:eastAsia="zh-CN"/>
        </w:rPr>
        <w:t xml:space="preserve">  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5:00Z</dcterms:created>
  <dc:creator>admin</dc:creator>
  <dc:description/>
  <dc:language>en-US</dc:language>
  <cp:lastModifiedBy>天籁雨室</cp:lastModifiedBy>
  <cp:lastPrinted>2022-06-16T17:22:00Z</cp:lastPrinted>
  <dcterms:modified xsi:type="dcterms:W3CDTF">2022-07-08T09:18:57Z</dcterms:modified>
  <cp:revision>2</cp:revision>
  <dc:subject/>
  <dc:title>关于2021年杭州市公安局上城区分局招录警务辅助人员最新防疫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AC664B3E487AA1770FFEC1FDFF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