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小楼镇人民政府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第二次公开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报名岗位：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160" w:right="1146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vivo梓源</cp:lastModifiedBy>
  <cp:lastPrinted>2022-02-11T11:00:00Z</cp:lastPrinted>
  <dcterms:modified xsi:type="dcterms:W3CDTF">2022-07-05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