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中共齐齐哈尔市委网络安全和信息化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-707390</wp:posOffset>
                </wp:positionV>
                <wp:extent cx="103695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0.85pt;mso-wrap-distance-left:9.05pt;mso-wrap-distance-right:9.05pt;mso-wrap-distance-top:0pt;mso-wrap-distance-bottom:0pt;margin-top:-55.7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办公室直属事业单位公开招聘工作人员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355"/>
        <w:gridCol w:w="395"/>
        <w:gridCol w:w="1562"/>
        <w:gridCol w:w="1963"/>
        <w:gridCol w:w="1650"/>
        <w:gridCol w:w="2029"/>
      </w:tblGrid>
      <w:tr>
        <w:trPr>
          <w:trHeight w:val="47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齐齐哈尔市网络安全和舆情监控应急指挥中心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历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院校）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专业）</w:t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历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院校）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专业）</w:t>
            </w:r>
          </w:p>
        </w:tc>
      </w:tr>
      <w:tr>
        <w:trPr>
          <w:trHeight w:val="68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享受政策加分（选填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是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72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2014.09-2017.06 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某某高中 学生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2017.09-2021.06 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某某大学 学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74"/>
        <w:gridCol w:w="1655"/>
        <w:gridCol w:w="3480"/>
        <w:gridCol w:w="1154"/>
      </w:tblGrid>
      <w:tr>
        <w:trPr>
          <w:trHeight w:val="37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毕业开始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填写至今）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2021.06-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至今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71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紧急联系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妻子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丈夫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儿子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女儿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岳父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公公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岳母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婆婆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手写签名）</w:t>
            </w:r>
          </w:p>
          <w:p>
            <w:pPr>
              <w:pStyle w:val="Normal"/>
              <w:spacing w:lineRule="exact" w:line="600"/>
              <w:jc w:val="center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方生</cp:lastModifiedBy>
  <cp:lastPrinted>2022-05-17T14:54:00Z</cp:lastPrinted>
  <dcterms:modified xsi:type="dcterms:W3CDTF">2022-07-04T08:14:01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47F7D47A4A4BA814D02958933B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ZmJjYTM0Y2VlYjZkYjcyNWU1ZjQ2MGJlMjVjOTU0M2MifQ==</vt:lpwstr>
  </property>
</Properties>
</file>