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600" w:before="156" w:after="0"/>
        <w:ind w:left="0" w:right="0" w:hanging="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44"/>
          <w:highlight w:val="none"/>
          <w:u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44"/>
          <w:u w:val="none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44"/>
          <w:u w:val="none"/>
          <w:shd w:fill="FFFFFF" w:val="clear"/>
          <w:lang w:val="en-US" w:eastAsia="zh-CN"/>
        </w:rPr>
        <w:t>4</w:t>
      </w:r>
    </w:p>
    <w:p>
      <w:pPr>
        <w:pStyle w:val="Normal"/>
        <w:widowControl w:val="false"/>
        <w:snapToGrid w:val="true"/>
        <w:spacing w:lineRule="exact" w:line="600" w:before="156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highlight w:val="none"/>
          <w:u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  <w:t>考生疫情防控须知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为保障广大考生和考务工作人员身体健康和安全，请所有考生知悉、理解、配合、支持考试防疫的措施和要求。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一、考生分类管理</w:t>
      </w: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eastAsia="zh-CN"/>
        </w:rPr>
        <w:t>（一）正常参加考试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粤康码为绿码，通信大数据行程卡正常（考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eastAsia="zh-CN"/>
        </w:rPr>
        <w:t>1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天内无国内中高风险地区及所在地市旅居史），有考前（以开考时间为准，下同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eastAsia="zh-CN"/>
        </w:rPr>
        <w:t>4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小时内广东省内核酸检测阴性证明（电子、纸质同等效力，下同），现场测量体温正常（体温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eastAsia="zh-CN"/>
        </w:rPr>
        <w:t>&lt;37.3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），且不存在下述不得参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试情况的考生。</w:t>
      </w: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eastAsia="zh-CN"/>
        </w:rPr>
        <w:t>（二）不得参加</w:t>
      </w: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eastAsia="zh-CN"/>
        </w:rPr>
        <w:t>考</w:t>
      </w: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eastAsia="zh-CN"/>
        </w:rPr>
        <w:t>试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正处于隔离治疗期的确诊病例、无症状感染者，隔离期未满的密切接触者、密切接触者的密切接触者，以及其他正处于集中隔离、居家隔离、居家健康监测、自我健康监测的考生；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考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eastAsia="zh-CN"/>
        </w:rPr>
        <w:t>1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天内，有中、高风险地区（或发生本地疫情地区）所在县（县级市、区、旗，直辖市、副省级城市为街道和乡镇，未设区的地级市为街道和乡镇，下同）或当地政府宣布全域封闭管理地区旅居史的考生；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粤康码为红码或黄码的考生；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eastAsia="zh-CN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不能提供考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eastAsia="zh-CN"/>
        </w:rPr>
        <w:t>4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小时内广东省内核酸检测阴性证明的考生；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eastAsia="zh-CN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现场测量体温不正常（体温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eastAsia="zh-CN"/>
        </w:rPr>
        <w:t>37.3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），在临时观察区适当休息后再次测量体温仍然不正常的考生；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eastAsia="zh-CN"/>
        </w:rPr>
        <w:t>6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其他不符合正常参加笔试情况的考生。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二、考前准备事项</w:t>
      </w: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eastAsia="zh-CN"/>
        </w:rPr>
        <w:t>（一）通过粤康码申报健康状况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考生须提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eastAsia="zh-CN"/>
        </w:rPr>
        <w:t>1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天注册粤康码，并自我监测有无发热、咳嗽、乏力等疑似症状。如果旅居史、接触史发生变化或出现相关症状，须及时在粤康码进行申报更新，有症状的到医疗机构及时就诊排查，排除新冠肺炎等重点传染病。</w:t>
      </w: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eastAsia="zh-CN"/>
        </w:rPr>
        <w:t>（二）考生须按要求提前准备考前</w:t>
      </w:r>
      <w:r>
        <w:rPr>
          <w:rFonts w:eastAsia="楷体_GB2312" w:cs="楷体_GB2312" w:ascii="楷体_GB2312" w:hAnsi="楷体_GB2312"/>
          <w:color w:val="000000"/>
          <w:sz w:val="32"/>
          <w:szCs w:val="32"/>
          <w:u w:val="none"/>
          <w:lang w:eastAsia="zh-CN"/>
        </w:rPr>
        <w:t>48</w:t>
      </w: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eastAsia="zh-CN"/>
        </w:rPr>
        <w:t>小时内广东省内核酸检测阴性证明。（三）考生需自备一次性使用医用口罩或以上级别口罩。（四）提前做好出行安排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所有考生考前非必要不参加聚集性活动。本省考生考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eastAsia="zh-CN"/>
        </w:rPr>
        <w:t>1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天内非必要不出省，非必要不出所在地市。考生要提前了解广东和惠州市的最新疫情防控政策措施，合理安排时间，落实核酸检测等健康管理措施。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考生应提前了解考场入口位置和前往路线。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因考场内疫情防控管理要求，考生及陪同人员等社会车辆禁止进入考场。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eastAsia="zh-CN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在考场门口入场时，提前准备好身份证、准考证、粤康码、考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eastAsia="zh-CN"/>
        </w:rPr>
        <w:t>4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小时内广东省内的核酸检测阴性证明。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三、考试期间义务</w:t>
      </w: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eastAsia="zh-CN"/>
        </w:rPr>
        <w:t>（一）配合和服从防疫管理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所有考生在考点期间务必全程规范佩戴口罩，进行身份核验时须摘除口罩。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自觉配合完成检测流程后经规定通道前往考场，在规定区域活动，考后及时离开。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如有相应症状或经检测发现有异常情况的，要服从考务人员管理，接受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不得参加考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”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安排到隔离考场考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等相关处置。</w:t>
      </w: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eastAsia="zh-CN"/>
        </w:rPr>
        <w:t>（二）关注身体状况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考试期间考生出现发热（体温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eastAsia="zh-CN"/>
        </w:rPr>
        <w:t>37.3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）、咳嗽、乏力等不适症状，应及时报告并自觉服从考务人员管理，由卫生防疫人员研判是否可继续参加考试。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四、有关要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（一）考生应认真阅读本防控须知和《考生疫情防控承诺书》（附后）。打印《考生疫情防控承诺书》并亲笔签名后提交。（二）考生不配合考试防疫工作、不如实报告健康状况，隐瞒或谎报旅居史、接触史、健康状况等疫情防控信息，提供虚假防疫证明材料（信息）的，取消考试资格。造成不良后果的，依法追究其法律责任。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五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</w:rPr>
        <w:t>、其他事项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因疫情存在动态变化，疫情防控工作要求也将作出相应调整。如考前出现新的疫情变化，将及时发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最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疫情防控要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TextBody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件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考生疫情防控承诺书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</w:rPr>
        <w:t>附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2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0"/>
          <w:szCs w:val="40"/>
          <w:highlight w:val="none"/>
          <w:u w:val="none"/>
        </w:rPr>
      </w:pPr>
      <w:r>
        <w:rPr>
          <w:rFonts w:ascii="Times New Roman" w:hAnsi="Times New Roman" w:cs="Times New Roman" w:eastAsia="方正小标宋简体"/>
          <w:color w:val="000000"/>
          <w:sz w:val="40"/>
          <w:szCs w:val="40"/>
          <w:u w:val="none"/>
        </w:rPr>
        <w:t>考生疫情防控承诺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2"/>
        <w:textAlignment w:val="auto"/>
        <w:rPr>
          <w:rFonts w:ascii="Times New Roman" w:hAnsi="Times New Roman" w:eastAsia="方正小标宋简体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方正小标宋简体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2"/>
        <w:ind w:lef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highlight w:val="none"/>
          <w:u w:val="none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一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本人已认真阅读《考生疫情防控须知》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知悉告知的所有事项和防疫要求，充分理解并遵守考试各项防疫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2"/>
        <w:ind w:left="0" w:firstLine="62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highlight w:val="none"/>
          <w:u w:val="none"/>
          <w:shd w:fill="FFFFFF" w:val="clear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二、本人及共同居住人员没有被判定为新型冠状病毒感染者（确诊病例及无症状感染者）、密切接触者、次密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eastAsia="zh-CN"/>
        </w:rPr>
        <w:t>切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接触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2"/>
        <w:ind w:firstLine="62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highlight w:val="none"/>
          <w:u w:val="none"/>
          <w:shd w:fill="FFFFFF" w:val="clear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三、本人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eastAsia="zh-CN"/>
        </w:rPr>
        <w:t>未处于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集中隔离、居家隔离、居家健康监测等不宜参加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eastAsia="zh-CN"/>
        </w:rPr>
        <w:t>考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试的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eastAsia="zh-CN"/>
        </w:rPr>
        <w:t>状态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2"/>
        <w:ind w:firstLine="62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highlight w:val="none"/>
          <w:u w:val="none"/>
          <w:shd w:fill="FFFFFF" w:val="clear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四、本人没有考前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14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天内广东省外中高风险地区（或有本土社区传播疫情的地区）所在县（县级市、区、旗，直辖市、副省级城市为街道和乡镇）旅居史，或广东省内封控、管控、防范区旅居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2"/>
        <w:ind w:firstLine="62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highlight w:val="none"/>
          <w:u w:val="none"/>
          <w:shd w:fill="FFFFFF" w:val="clear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五、本人粤康码为绿码，并持有考前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48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小时内核酸检测阴性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2"/>
        <w:ind w:firstLine="62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highlight w:val="none"/>
          <w:u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六、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eastAsia="zh-CN"/>
        </w:rPr>
        <w:t>本人已知晓正常参加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eastAsia="zh-CN"/>
        </w:rPr>
        <w:t>考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eastAsia="zh-CN"/>
        </w:rPr>
        <w:t>试条件，如不符合条件，则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val="en-US" w:eastAsia="zh-CN"/>
        </w:rPr>
        <w:t>自愿放弃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val="en-US" w:eastAsia="zh-CN"/>
        </w:rPr>
        <w:t>考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val="en-US" w:eastAsia="zh-CN"/>
        </w:rPr>
        <w:t>试。如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eastAsia="zh-CN"/>
        </w:rPr>
        <w:t>现场测量体温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eastAsia="zh-CN"/>
        </w:rPr>
        <w:t>≥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val="en-US" w:eastAsia="zh-CN"/>
        </w:rPr>
        <w:t>37.3℃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val="en-US" w:eastAsia="zh-CN"/>
        </w:rPr>
        <w:t>，及时到发热门诊就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2"/>
        <w:ind w:firstLine="62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highlight w:val="none"/>
          <w:u w:val="none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eastAsia="zh-CN"/>
        </w:rPr>
        <w:t>七、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本人提交和现场出示的所有防疫材料（信息）均真实、有效，积极配合和服从考试防疫相关检查和管理，不隐瞒或谎报旅居史、接触史、健康状况等疫情防控信息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2"/>
        <w:ind w:firstLine="622"/>
        <w:textAlignment w:val="auto"/>
        <w:rPr>
          <w:rFonts w:ascii="Times New Roman" w:hAnsi="Times New Roman" w:eastAsia="仿宋_GB2312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highlight w:val="none"/>
          <w:u w:val="none"/>
          <w:shd w:fill="FFFFFF" w:val="clear"/>
        </w:rPr>
      </w:pP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如违反上述承诺，自愿取消考试资格，承担相应后果及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2"/>
        <w:textAlignment w:val="auto"/>
        <w:rPr>
          <w:rFonts w:ascii="Times New Roman" w:hAnsi="Times New Roman" w:eastAsia="仿宋_GB2312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highlight w:val="none"/>
          <w:u w:val="none"/>
          <w:shd w:fill="FFFFFF" w:val="clear"/>
        </w:rPr>
      </w:pPr>
      <w:r>
        <w:rPr>
          <w:rFonts w:eastAsia="仿宋_GB2312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2"/>
        <w:ind w:firstLine="527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highlight w:val="none"/>
          <w:u w:val="none"/>
          <w:shd w:fill="FFFFFF" w:val="clear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承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诺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2"/>
        <w:ind w:firstLine="527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highlight w:val="none"/>
          <w:u w:val="none"/>
          <w:shd w:fill="FFFFFF" w:val="clear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承诺时间：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 xml:space="preserve">  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年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月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2"/>
        <w:textAlignment w:val="auto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highlight w:val="none"/>
          <w:u w:val="none"/>
          <w:shd w:fill="FFFFFF" w:val="clear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注：承诺书须考生本人亲笔签名，进入考点时上交承诺书。</w:t>
      </w:r>
    </w:p>
    <w:sectPr>
      <w:footerReference w:type="default" r:id="rId2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楷体_GB2312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32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BodyTextIndent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next w:val="Header"/>
    <w:pPr>
      <w:spacing w:lineRule="exact" w:line="400"/>
    </w:pPr>
    <w:rPr>
      <w:rFonts w:ascii="仿宋_GB2312" w:hAnsi="仿宋_GB2312" w:eastAsia="仿宋_GB231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1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引用1"/>
    <w:basedOn w:val="Normal"/>
    <w:next w:val="Normal"/>
    <w:qFormat/>
    <w:pPr>
      <w:ind w:left="864" w:right="864" w:hanging="0"/>
      <w:jc w:val="center"/>
    </w:pPr>
    <w:rPr>
      <w:rFonts w:ascii="Times New Roman" w:hAnsi="Times New Roman" w:eastAsia="宋体" w:cs="Times New Roman"/>
      <w:i/>
      <w:iCs/>
      <w:color w:val="000000"/>
      <w:szCs w:val="24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Indent">
    <w:name w:val="Body Text Indent"/>
    <w:basedOn w:val="Normal"/>
    <w:next w:val="Normal"/>
    <w:qFormat/>
    <w:pPr>
      <w:ind w:firstLine="480"/>
    </w:pPr>
    <w:rPr/>
  </w:style>
  <w:style w:type="paragraph" w:styleId="0">
    <w:name w:val="正文_0"/>
    <w:next w:val="0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01">
    <w:name w:val="正文文本_0"/>
    <w:basedOn w:val="0"/>
    <w:qFormat/>
    <w:pPr>
      <w:spacing w:before="0" w:after="120"/>
    </w:pPr>
    <w:rPr>
      <w:rFonts w:cs="Times New Roman"/>
    </w:rPr>
  </w:style>
  <w:style w:type="paragraph" w:styleId="BodyTextIndent3">
    <w:name w:val="Body Text Indent 3"/>
    <w:basedOn w:val="Normal"/>
    <w:qFormat/>
    <w:pPr>
      <w:spacing w:lineRule="auto" w:line="360"/>
      <w:ind w:firstLine="420"/>
    </w:pPr>
    <w:rPr>
      <w:szCs w:val="20"/>
    </w:rPr>
  </w:style>
  <w:style w:type="paragraph" w:styleId="Style31">
    <w:name w:val="_Style 3"/>
    <w:basedOn w:val="0"/>
    <w:next w:val="BodyTextIndent3"/>
    <w:qFormat/>
    <w:pPr/>
    <w:rPr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2:50:00Z</dcterms:created>
  <dc:creator>卢洁</dc:creator>
  <dc:description/>
  <dc:language>en-US</dc:language>
  <cp:lastModifiedBy>hou123</cp:lastModifiedBy>
  <cp:lastPrinted>2021-11-29T19:07:00Z</cp:lastPrinted>
  <dcterms:modified xsi:type="dcterms:W3CDTF">2022-06-27T08:12:12Z</dcterms:modified>
  <cp:revision>1</cp:revision>
  <dc:subject/>
  <dc:title>卢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845E6533B4CD2B48C4280FB2404C5</vt:lpwstr>
  </property>
  <property fmtid="{D5CDD505-2E9C-101B-9397-08002B2CF9AE}" pid="3" name="KSOProductBuildVer">
    <vt:lpwstr>2052-11.8.6.10973</vt:lpwstr>
  </property>
  <property fmtid="{D5CDD505-2E9C-101B-9397-08002B2CF9AE}" pid="4" name="commondata">
    <vt:lpwstr>commondata</vt:lpwstr>
  </property>
</Properties>
</file>