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永定区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eastAsia="zh-CN"/>
        </w:rPr>
        <w:t>部分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乡镇（街道）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  <w:lang w:eastAsia="zh-CN"/>
        </w:rPr>
        <w:t>社工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岗位报名登记表</w:t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434"/>
        <w:gridCol w:w="412"/>
        <w:gridCol w:w="1048"/>
        <w:gridCol w:w="1048"/>
        <w:gridCol w:w="960"/>
        <w:gridCol w:w="2142"/>
      </w:tblGrid>
      <w:tr>
        <w:trPr>
          <w:trHeight w:val="42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8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乡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街道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配偶姓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配偶户籍地址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150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家庭主要成员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8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社工总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日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7:00Z</dcterms:created>
  <dc:creator>mydell</dc:creator>
  <dc:description/>
  <dc:language>en-US</dc:language>
  <cp:lastModifiedBy>Administrator</cp:lastModifiedBy>
  <cp:lastPrinted>2016-04-12T08:15:00Z</cp:lastPrinted>
  <dcterms:modified xsi:type="dcterms:W3CDTF">2022-07-04T07:49:10Z</dcterms:modified>
  <cp:revision>33</cp:revision>
  <dc:subject/>
  <dc:title>龙岩市永定区不动产登记中心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