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32"/>
        <w:gridCol w:w="744"/>
        <w:gridCol w:w="1404"/>
        <w:gridCol w:w="1740"/>
        <w:gridCol w:w="1488"/>
        <w:gridCol w:w="6504"/>
        <w:gridCol w:w="841"/>
        <w:gridCol w:w="841"/>
      </w:tblGrid>
      <w:tr>
        <w:trPr>
          <w:trHeight w:val="62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165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朝阳市第二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面向社会公开招聘硕士及以上学历研究生岗位计划表（第一批）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研究方向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心血管内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内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重症医学、内科学、外科学、神经病学、临床医学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、内科学、外科学、神经病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临床检验诊断学</w:t>
            </w:r>
            <w:r>
              <w:rPr>
                <w:rStyle w:val="Font111"/>
                <w:lang w:val="en-US" w:eastAsia="zh-CN" w:bidi="ar"/>
              </w:rPr>
              <w:t>、</w:t>
            </w:r>
            <w:r>
              <w:rPr>
                <w:rStyle w:val="Font71"/>
                <w:lang w:val="en-US" w:eastAsia="zh-CN" w:bidi="ar"/>
              </w:rPr>
              <w:t>分子生物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诊断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学、病理学与病理生理学、外科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、电诊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、神经电生理、内科学、影像医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管理科、疾病预防控制科医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神经病学、传染病学、公共卫生与预防医学、流行病与卫生统计学、公共卫生与预防医学、临床医学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财务管理、金融学、审计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察科工作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、经济学类、中国语言文学类、法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科工作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、中国语言文学类、语文类专业（本科应为中国语言文学类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第二医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科工作人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及以上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、医院管理、卫生事业管理、行政管理、会计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38:00Z</dcterms:created>
  <dc:creator>Administrator</dc:creator>
  <dc:description/>
  <dc:language>en-US</dc:language>
  <cp:lastModifiedBy>Administrator</cp:lastModifiedBy>
  <dcterms:modified xsi:type="dcterms:W3CDTF">2022-07-06T05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59FED3A714B9AAF0550F4EDB758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