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郴州市北湖区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事业单位公开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综合类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工作人员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第一批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1126"/>
        <w:gridCol w:w="196"/>
        <w:gridCol w:w="1469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《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val="en-US" w:eastAsia="zh-CN" w:bidi="ar"/>
              </w:rPr>
              <w:t>年郴州市北湖区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事业单位公开招聘综合类工作人员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（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val="en-US" w:eastAsia="zh-CN" w:bidi="ar"/>
              </w:rPr>
              <w:t>第一批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）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公告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》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80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年  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 月 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66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0-07-07T15:04:00Z</cp:lastPrinted>
  <dcterms:modified xsi:type="dcterms:W3CDTF">2022-07-02T08:32:0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C49E19A0A41C88C90ABC49AA7AC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