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天凝</w:t>
      </w:r>
      <w:r>
        <w:rPr>
          <w:rFonts w:ascii="方正小标宋简体" w:hAnsi="方正小标宋简体" w:eastAsia="方正小标宋简体"/>
          <w:sz w:val="44"/>
          <w:szCs w:val="44"/>
        </w:rPr>
        <w:t>镇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村社</w:t>
      </w:r>
      <w:r>
        <w:rPr>
          <w:rFonts w:ascii="方正小标宋简体" w:hAnsi="方正小标宋简体" w:eastAsia="方正小标宋简体"/>
          <w:sz w:val="44"/>
          <w:szCs w:val="44"/>
        </w:rPr>
        <w:t>工作人员计划及岗位需求表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ragraph">
                  <wp:posOffset>577215</wp:posOffset>
                </wp:positionV>
                <wp:extent cx="8416925" cy="270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92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2906"/>
                              <w:gridCol w:w="709"/>
                              <w:gridCol w:w="1935"/>
                              <w:gridCol w:w="1185"/>
                              <w:gridCol w:w="1260"/>
                              <w:gridCol w:w="4515"/>
                            </w:tblGrid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年龄上限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：专职社区工作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及以上学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val="en-US" w:eastAsia="zh-CN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该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工作强度大，适合男性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天凝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镇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：专职社区工作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及以上学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性别不限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天凝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镇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岗位三：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村宣传文化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性别不限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天凝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75pt;height:212.7pt;mso-wrap-distance-left:9pt;mso-wrap-distance-right:9pt;mso-wrap-distance-top:0pt;mso-wrap-distance-bottom:0pt;margin-top:45.45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1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2906"/>
                        <w:gridCol w:w="709"/>
                        <w:gridCol w:w="1935"/>
                        <w:gridCol w:w="1185"/>
                        <w:gridCol w:w="1260"/>
                        <w:gridCol w:w="4515"/>
                      </w:tblGrid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年龄上限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：专职社区工作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及以上学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98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val="en-US" w:eastAsia="zh-CN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该</w:t>
                            </w:r>
                            <w:r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  <w:t>岗位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工作强度大，适合男性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天凝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镇户籍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：专职社区工作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及以上学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性别不限，</w:t>
                            </w: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天凝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镇户籍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岗位三：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村宣传文化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性别不限，</w:t>
                            </w: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天凝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户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08:00Z</dcterms:created>
  <dc:creator>admin</dc:creator>
  <dc:description/>
  <dc:language>en-US</dc:language>
  <cp:lastModifiedBy>20890</cp:lastModifiedBy>
  <cp:lastPrinted>2022-07-03T05:53:00Z</cp:lastPrinted>
  <dcterms:modified xsi:type="dcterms:W3CDTF">2022-07-04T12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12F5C04424721962A3460771E2B6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