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  </w:t>
      </w:r>
    </w:p>
    <w:p>
      <w:pPr>
        <w:pStyle w:val="Normal"/>
        <w:snapToGrid w:val="false"/>
        <w:spacing w:lineRule="exact" w:line="560"/>
        <w:ind w:firstLine="880"/>
        <w:jc w:val="center"/>
        <w:textAlignment w:val="baseline"/>
        <w:rPr>
          <w:sz w:val="44"/>
          <w:szCs w:val="44"/>
        </w:rPr>
      </w:pPr>
      <w:bookmarkStart w:id="0" w:name="_GoBack"/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2022</w:t>
      </w:r>
      <w:r>
        <w:rPr>
          <w:sz w:val="44"/>
          <w:szCs w:val="44"/>
        </w:rPr>
        <w:t>年阜新市清河门区事业单位公开招聘教师岗位信息表</w:t>
      </w:r>
      <w:bookmarkEnd w:id="0"/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2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7961" w:hRule="atLeast"/>
        </w:trPr>
        <w:tc>
          <w:tcPr>
            <w:tcW w:w="13958" w:type="dxa"/>
            <w:tcBorders>
              <w:bottom w:val="single" w:sz="4" w:space="0" w:color="000000"/>
            </w:tcBorders>
            <w:vAlign w:val="center"/>
          </w:tcPr>
          <w:tbl>
            <w:tblPr>
              <w:tblStyle w:val="5"/>
              <w:tblpPr w:bottomFromText="0" w:horzAnchor="margin" w:leftFromText="180" w:rightFromText="180" w:tblpX="0" w:tblpY="1" w:topFromText="0" w:vertAnchor="page"/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1302"/>
              <w:gridCol w:w="1300"/>
              <w:gridCol w:w="650"/>
              <w:gridCol w:w="1434"/>
              <w:gridCol w:w="1434"/>
              <w:gridCol w:w="3624"/>
              <w:gridCol w:w="2310"/>
            </w:tblGrid>
            <w:tr>
              <w:trPr>
                <w:trHeight w:val="417" w:hRule="atLeast"/>
              </w:trPr>
              <w:tc>
                <w:tcPr>
                  <w:tcW w:w="1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" w:hAnsi="仿宋_GB2312" w:cs="Tahoma" w:eastAsia="仿宋_GB2312"/>
                      <w:b/>
                      <w:kern w:val="0"/>
                      <w:szCs w:val="21"/>
                    </w:rPr>
                    <w:t>招聘单位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" w:hAnsi="仿宋_GB2312" w:cs="Tahoma" w:eastAsia="仿宋_GB2312"/>
                      <w:b/>
                      <w:kern w:val="0"/>
                      <w:szCs w:val="21"/>
                    </w:rPr>
                    <w:t>招聘岗位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" w:hAnsi="仿宋_GB2312" w:cs="Tahoma" w:eastAsia="仿宋_GB2312"/>
                      <w:b/>
                      <w:kern w:val="0"/>
                      <w:szCs w:val="21"/>
                    </w:rPr>
                    <w:t>岗位类别</w:t>
                  </w:r>
                </w:p>
              </w:tc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textAlignment w:val="baseline"/>
                    <w:rPr>
                      <w:rFonts w:ascii="仿宋_GB2312" w:hAnsi="仿宋_GB2312" w:eastAsia="仿宋_GB2312" w:cs="Tahoma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" w:hAnsi="仿宋_GB2312" w:cs="Tahoma" w:eastAsia="仿宋_GB2312"/>
                      <w:b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880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422"/>
                    <w:jc w:val="center"/>
                    <w:textAlignment w:val="baseline"/>
                    <w:rPr>
                      <w:rFonts w:ascii="仿宋_GB2312" w:hAnsi="仿宋_GB2312" w:eastAsia="仿宋_GB2312" w:cs="Tahoma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" w:hAnsi="仿宋_GB2312" w:cs="Tahoma" w:eastAsia="仿宋_GB2312"/>
                      <w:b/>
                      <w:kern w:val="0"/>
                      <w:szCs w:val="21"/>
                    </w:rPr>
                    <w:t>招聘岗位资格条件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6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402"/>
                    <w:jc w:val="center"/>
                    <w:textAlignment w:val="baseline"/>
                    <w:rPr>
                      <w:rFonts w:ascii="仿宋_GB2312" w:hAnsi="仿宋_GB2312" w:eastAsia="仿宋_GB2312" w:cs="Tahoma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Tahoma" w:ascii="仿宋_GB2312" w:hAnsi="仿宋_GB2312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402"/>
                    <w:jc w:val="center"/>
                    <w:textAlignment w:val="baseline"/>
                    <w:rPr>
                      <w:rFonts w:ascii="仿宋_GB2312" w:hAnsi="仿宋_GB2312" w:eastAsia="仿宋_GB2312" w:cs="Tahoma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Tahoma" w:ascii="仿宋_GB2312" w:hAnsi="仿宋_GB2312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402"/>
                    <w:jc w:val="center"/>
                    <w:textAlignment w:val="baseline"/>
                    <w:rPr>
                      <w:rFonts w:ascii="仿宋_GB2312" w:hAnsi="仿宋_GB2312" w:eastAsia="仿宋_GB2312" w:cs="Tahoma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Tahoma" w:ascii="仿宋_GB2312" w:hAnsi="仿宋_GB2312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402"/>
                    <w:jc w:val="center"/>
                    <w:textAlignment w:val="baseline"/>
                    <w:rPr>
                      <w:rFonts w:ascii="仿宋_GB2312" w:hAnsi="仿宋_GB2312" w:eastAsia="仿宋_GB2312" w:cs="Tahoma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Tahoma" w:ascii="仿宋_GB2312" w:hAnsi="仿宋_GB2312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422"/>
                    <w:textAlignment w:val="baseline"/>
                    <w:rPr>
                      <w:rFonts w:ascii="仿宋_GB2312" w:hAnsi="仿宋_GB2312" w:eastAsia="仿宋_GB2312" w:cs="Tahoma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" w:hAnsi="仿宋_GB2312" w:cs="Tahoma" w:eastAsia="仿宋_GB2312"/>
                      <w:b/>
                      <w:kern w:val="0"/>
                      <w:szCs w:val="21"/>
                    </w:rPr>
                    <w:t>学历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" w:hAnsi="仿宋_GB2312" w:cs="Tahoma" w:eastAsia="仿宋_GB2312"/>
                      <w:b/>
                      <w:kern w:val="0"/>
                      <w:szCs w:val="21"/>
                    </w:rPr>
                    <w:t>学位</w:t>
                  </w:r>
                </w:p>
              </w:tc>
              <w:tc>
                <w:tcPr>
                  <w:tcW w:w="3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422"/>
                    <w:jc w:val="center"/>
                    <w:textAlignment w:val="baseline"/>
                    <w:rPr>
                      <w:rFonts w:ascii="仿宋_GB2312" w:hAnsi="仿宋_GB2312" w:eastAsia="仿宋_GB2312" w:cs="Tahoma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" w:hAnsi="仿宋_GB2312" w:cs="Tahoma" w:eastAsia="仿宋_GB2312"/>
                      <w:b/>
                      <w:kern w:val="0"/>
                      <w:szCs w:val="21"/>
                    </w:rPr>
                    <w:t>专业要求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" w:hAnsi="仿宋_GB2312" w:cs="Tahoma" w:eastAsia="仿宋_GB2312"/>
                      <w:b/>
                      <w:kern w:val="0"/>
                      <w:szCs w:val="21"/>
                    </w:rPr>
                    <w:t>教师资格证</w:t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阜新市第十中学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初中美术教师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专业技术岗位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Tahoma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大学本科及以上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00" w:before="0" w:after="0"/>
                    <w:jc w:val="left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本科：美术学类、设计学类及相关专业              研究生：艺术学、美术学、设计艺术学、设计学及相关专业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00"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具有初中及以上教师资格证</w:t>
                  </w:r>
                </w:p>
              </w:tc>
            </w:tr>
            <w:tr>
              <w:trPr>
                <w:trHeight w:val="467" w:hRule="exac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阜新市第十中学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初中生物教师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专业技术岗位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Tahoma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大学本科及以上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00" w:before="0" w:after="0"/>
                    <w:jc w:val="left"/>
                    <w:textAlignment w:val="baseline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本科：生物科学类及相关专业；                    研究生：生物学类及相关专业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具有初中及以上教师资格证</w:t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清河门区实验小学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小学班主任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专业技术岗位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Tahoma" w:ascii="仿宋_GB2312" w:hAnsi="仿宋_GB2312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大学本科及以上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360"/>
                    <w:jc w:val="left"/>
                    <w:textAlignment w:val="baseline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专业不限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具有小学及以上教师资格证</w:t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清河门区实验小学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小学英语教师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专业技术岗位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Tahoma" w:ascii="仿宋_GB2312" w:hAnsi="仿宋_GB2312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大学本科及以上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00" w:before="0" w:after="0"/>
                    <w:jc w:val="left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本科：英语及相关专业；                          研究生：英语语言文学及相关专业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具有小学及以上教师资格证</w:t>
                  </w:r>
                </w:p>
              </w:tc>
            </w:tr>
            <w:tr>
              <w:trPr>
                <w:trHeight w:val="637" w:hRule="exac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清河门区实验小学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小学音乐教师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专业技术岗位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Tahoma" w:ascii="仿宋_GB2312" w:hAnsi="仿宋_GB2312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大学本科及以上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00" w:before="0" w:after="0"/>
                    <w:jc w:val="left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本科：音乐与舞蹈学类及相关专业；                研究生：音乐学、舞蹈学、音乐与舞蹈学、戏剧戏曲学及相关专业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具有小学及以上教师资格证</w:t>
                  </w:r>
                </w:p>
              </w:tc>
            </w:tr>
            <w:tr>
              <w:trPr>
                <w:trHeight w:val="736" w:hRule="exac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清河门区实验小学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小学美术教师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专业技术岗位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Tahoma" w:ascii="仿宋_GB2312" w:hAnsi="仿宋_GB2312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大学本科及以上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00" w:before="0" w:after="0"/>
                    <w:jc w:val="left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本科：美术学类、设计学类及相关专业；             研究生：艺术学、美术学、设计艺术学、设计学及相关专业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具有小学及以上教师资格证</w:t>
                  </w:r>
                </w:p>
              </w:tc>
            </w:tr>
            <w:tr>
              <w:trPr>
                <w:trHeight w:val="503" w:hRule="exac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清河门区实验小学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小学体育教师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专业技术岗位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Tahoma" w:ascii="仿宋_GB2312" w:hAnsi="仿宋_GB2312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大学本科及以上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00" w:before="0" w:after="0"/>
                    <w:jc w:val="left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本科：体育类及相关专业；                        研究生：体育学类及相关专业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具有小学及以上教师资格证</w:t>
                  </w:r>
                </w:p>
              </w:tc>
            </w:tr>
            <w:tr>
              <w:trPr>
                <w:trHeight w:val="644" w:hRule="exac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清河门区实验小学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幼儿教师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专业技术岗位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Tahoma" w:ascii="仿宋_GB2312" w:hAnsi="仿宋_GB2312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大学专科及以上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36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Tahoma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00" w:before="0" w:after="0"/>
                    <w:jc w:val="left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专科：学前教育专业；                            本科：学前教育专业；                            研究生：专业不限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具有幼儿教师资格证书</w:t>
                  </w:r>
                </w:p>
              </w:tc>
            </w:tr>
            <w:tr>
              <w:trPr>
                <w:trHeight w:val="407" w:hRule="exac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清河门区新北小学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小学班主任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专业技术岗位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Tahoma" w:ascii="仿宋_GB2312" w:hAnsi="仿宋_GB2312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大学本科及以上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00" w:before="0" w:after="0"/>
                    <w:ind w:firstLine="360"/>
                    <w:jc w:val="left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专业不限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具有小学及以上教师资格证</w:t>
                  </w:r>
                </w:p>
              </w:tc>
            </w:tr>
            <w:tr>
              <w:trPr>
                <w:trHeight w:val="689" w:hRule="exac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清河门区新北小学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小学美术老师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专业技术岗位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Tahoma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大学本科及以上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00" w:before="0" w:after="0"/>
                    <w:jc w:val="left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本科：美术学类、设计学类及相关专业              研究生：艺术学、美术学、设计艺术学、设计学及相关专业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具有小学及以上教师资格证</w:t>
                  </w:r>
                </w:p>
              </w:tc>
            </w:tr>
            <w:tr>
              <w:trPr>
                <w:trHeight w:val="692" w:hRule="exac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清河门区新北小学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幼儿教师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专业技术岗位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Tahoma" w:ascii="仿宋_GB2312" w:hAnsi="仿宋_GB2312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大学专科及以上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36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Tahoma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00" w:before="0" w:after="0"/>
                    <w:jc w:val="left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专科：学前教育专业；                            本科：学前教育专业；                            研究生：专业不限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具有幼儿教师资格证</w:t>
                  </w:r>
                </w:p>
              </w:tc>
            </w:tr>
            <w:tr>
              <w:trPr>
                <w:trHeight w:val="774" w:hRule="exac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清河门区实验幼儿园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幼儿教师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专业技术岗位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Tahoma" w:ascii="仿宋_GB2312" w:hAnsi="仿宋_GB2312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大学专科及以上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36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Tahoma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00" w:before="0" w:after="0"/>
                    <w:jc w:val="left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专科：学前教育专业；                            本科：学前教育专业；                            研究生：专业不限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_GB2312" w:hAnsi="仿宋_GB2312" w:eastAsia="仿宋_GB2312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18"/>
                      <w:szCs w:val="18"/>
                    </w:rPr>
                    <w:t>具有幼儿教师资格证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firstLine="400"/>
              <w:textAlignment w:val="baseline"/>
              <w:rPr>
                <w:rFonts w:ascii="仿宋_GB2312" w:hAnsi="仿宋_GB2312" w:eastAsia="仿宋_GB2312" w:cs="Tahoma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04T07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76005075E4FEE80C00BADC0C1C3CF</vt:lpwstr>
  </property>
  <property fmtid="{D5CDD505-2E9C-101B-9397-08002B2CF9AE}" pid="3" name="KSOProductBuildVer">
    <vt:lpwstr>2052-11.1.0.11830</vt:lpwstr>
  </property>
</Properties>
</file>