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28"/>
          <w:szCs w:val="28"/>
          <w:lang w:eastAsia="zh-CN"/>
        </w:rPr>
        <w:t>广安市</w:t>
      </w: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28"/>
          <w:szCs w:val="28"/>
          <w:lang w:val="en-US" w:eastAsia="zh-CN"/>
        </w:rPr>
        <w:t>年公共卫生特别服务岗招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28"/>
          <w:szCs w:val="28"/>
          <w:lang w:eastAsia="zh-CN"/>
        </w:rPr>
        <w:t>募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28"/>
          <w:szCs w:val="28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"/>
        <w:gridCol w:w="1563"/>
        <w:gridCol w:w="588"/>
        <w:gridCol w:w="777"/>
        <w:gridCol w:w="1791"/>
        <w:gridCol w:w="1459"/>
        <w:gridCol w:w="1948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别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健康状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ind w:firstLine="274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学校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入学前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籍所在地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exac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  <w:lang w:val="en" w:eastAsia="zh-CN"/>
              </w:rPr>
              <w:t>毕业时间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0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家庭地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</w:rPr>
              <w:t>服务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志愿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440" w:before="120" w:after="0"/>
              <w:jc w:val="both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广安区、前锋区、华蓥市、岳池县、武胜县、邻水县、广安经开区、协兴园区、枣山园区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440" w:before="120" w:after="0"/>
              <w:ind w:firstLine="56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C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w w:val="100"/>
                <w:sz w:val="28"/>
                <w:szCs w:val="28"/>
                <w:lang w:val="en" w:eastAsia="zh-CN"/>
              </w:rPr>
              <w:t>公卫特别岗类别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28"/>
                <w:szCs w:val="28"/>
              </w:rPr>
              <w:t>志愿项目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医疗卫生机构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简称医疗卫生岗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jc w:val="left"/>
              <w:textAlignment w:val="auto"/>
              <w:rPr/>
            </w:pPr>
            <w:r>
              <w:rPr>
                <w:lang w:eastAsia="zh-CN"/>
              </w:rPr>
              <w:t>疫情防控应急岗（简称应急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中小学校医辅助岗（简称校医辅助岗）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、疫情社区排查防控社工岗（简称社工岗）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个人简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67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奖励和处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8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本人承诺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、本人自愿参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四川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年公共卫生特别岗位招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计划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、本人将按照规定的时间及时前往相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招募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57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、服务期间，本人将自觉遵守国家法律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管理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280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280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4239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注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7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Arial Unicode MS" w:hAnsi="等线;Arial Unicode MS" w:eastAsia="等线;Arial Unicode MS" w:cs="AR PL UKai CN;华光广告_CNKI"/>
      <w:i/>
      <w:iCs/>
      <w:sz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青早</cp:lastModifiedBy>
  <cp:lastPrinted>2022-07-01T17:02:00Z</cp:lastPrinted>
  <dcterms:modified xsi:type="dcterms:W3CDTF">2022-07-01T10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3735D2FE484FAE975565C5CEF2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