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附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件</w:t>
      </w: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2"/>
        <w:pBdr/>
        <w:spacing w:lineRule="exact" w:line="580" w:before="0" w:after="0"/>
        <w:ind w:left="0" w:hanging="0"/>
        <w:jc w:val="center"/>
        <w:rPr>
          <w:rFonts w:ascii="Times New Roman" w:hAnsi="Times New Roman" w:eastAsia="方正小标宋简体;Arial Unicode MS" w:cs="方正小标宋简体;Arial Unicode MS"/>
          <w:sz w:val="36"/>
          <w:szCs w:val="36"/>
          <w:lang w:val="en-US" w:eastAsia="zh-CN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方正小标宋简体;Arial Unicode MS" w:eastAsia="方正小标宋简体;Arial Unicode MS"/>
          <w:sz w:val="36"/>
          <w:szCs w:val="36"/>
          <w:lang w:val="en-US" w:eastAsia="zh-CN"/>
        </w:rPr>
        <w:t>广安市疫情社区排查防控社工岗位招募数量表</w:t>
      </w:r>
    </w:p>
    <w:p>
      <w:pPr>
        <w:pStyle w:val="2"/>
        <w:pBdr/>
        <w:spacing w:lineRule="exact" w:line="580" w:before="0" w:after="0"/>
        <w:ind w:left="0" w:hanging="0"/>
        <w:jc w:val="both"/>
        <w:rPr>
          <w:rFonts w:ascii="Times New Roman" w:hAnsi="Times New Roman" w:eastAsia="方正小标宋简体;Arial Unicode MS" w:cs="方正小标宋简体;Arial Unicode MS"/>
          <w:sz w:val="36"/>
          <w:szCs w:val="36"/>
          <w:lang w:val="en-US" w:eastAsia="zh-CN"/>
        </w:rPr>
      </w:pPr>
      <w:r>
        <w:rPr>
          <w:rFonts w:eastAsia="方正小标宋简体;Arial Unicode MS" w:cs="方正小标宋简体;Arial Unicode MS" w:ascii="Times New Roman" w:hAnsi="Times New Roman"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06705</wp:posOffset>
                </wp:positionV>
                <wp:extent cx="5069205" cy="445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205" cy="445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567"/>
                              <w:gridCol w:w="3012"/>
                              <w:gridCol w:w="2038"/>
                              <w:gridCol w:w="1366"/>
                            </w:tblGrid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黑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黑体" w:eastAsia="黑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黑体"/>
                                      <w:color w:val="0000FF"/>
                                      <w:kern w:val="0"/>
                                      <w:sz w:val="24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黑体" w:eastAsia="黑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县（市区）、园区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黑体"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黑体" w:eastAsia="黑体"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  <w:t>岗位数量（个）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黑体"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黑体" w:eastAsia="黑体"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pacing w:val="0"/>
                                      <w:w w:val="100"/>
                                      <w:sz w:val="33"/>
                                      <w:szCs w:val="3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广安区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pacing w:val="0"/>
                                      <w:w w:val="100"/>
                                      <w:sz w:val="33"/>
                                      <w:szCs w:val="3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33"/>
                                      <w:szCs w:val="33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pacing w:val="0"/>
                                      <w:w w:val="100"/>
                                      <w:sz w:val="33"/>
                                      <w:szCs w:val="3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33"/>
                                      <w:szCs w:val="33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pacing w:val="0"/>
                                      <w:w w:val="100"/>
                                      <w:sz w:val="33"/>
                                      <w:szCs w:val="3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前锋区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pacing w:val="0"/>
                                      <w:w w:val="100"/>
                                      <w:sz w:val="33"/>
                                      <w:szCs w:val="3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33"/>
                                      <w:szCs w:val="33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pacing w:val="0"/>
                                      <w:w w:val="100"/>
                                      <w:sz w:val="33"/>
                                      <w:szCs w:val="3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33"/>
                                      <w:szCs w:val="33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pacing w:val="0"/>
                                      <w:w w:val="100"/>
                                      <w:sz w:val="33"/>
                                      <w:szCs w:val="3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华蓥市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pacing w:val="0"/>
                                      <w:w w:val="100"/>
                                      <w:sz w:val="33"/>
                                      <w:szCs w:val="3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33"/>
                                      <w:szCs w:val="33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pacing w:val="0"/>
                                      <w:w w:val="100"/>
                                      <w:sz w:val="33"/>
                                      <w:szCs w:val="3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33"/>
                                      <w:szCs w:val="33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pacing w:val="0"/>
                                      <w:w w:val="100"/>
                                      <w:sz w:val="33"/>
                                      <w:szCs w:val="3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岳池县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pacing w:val="0"/>
                                      <w:w w:val="100"/>
                                      <w:sz w:val="33"/>
                                      <w:szCs w:val="3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33"/>
                                      <w:szCs w:val="33"/>
                                      <w:lang w:val="en-US" w:eastAsia="zh-C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pacing w:val="0"/>
                                      <w:w w:val="100"/>
                                      <w:sz w:val="33"/>
                                      <w:szCs w:val="3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33"/>
                                      <w:szCs w:val="33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pacing w:val="0"/>
                                      <w:w w:val="100"/>
                                      <w:sz w:val="33"/>
                                      <w:szCs w:val="3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武胜县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pacing w:val="0"/>
                                      <w:w w:val="100"/>
                                      <w:sz w:val="33"/>
                                      <w:szCs w:val="3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33"/>
                                      <w:szCs w:val="33"/>
                                      <w:lang w:val="en-US" w:eastAsia="zh-C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pacing w:val="0"/>
                                      <w:w w:val="100"/>
                                      <w:sz w:val="33"/>
                                      <w:szCs w:val="3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33"/>
                                      <w:szCs w:val="33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pacing w:val="0"/>
                                      <w:w w:val="100"/>
                                      <w:sz w:val="33"/>
                                      <w:szCs w:val="3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邻水县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pacing w:val="0"/>
                                      <w:w w:val="100"/>
                                      <w:sz w:val="33"/>
                                      <w:szCs w:val="3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33"/>
                                      <w:szCs w:val="33"/>
                                      <w:lang w:val="en-US" w:eastAsia="zh-C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pacing w:val="0"/>
                                      <w:w w:val="100"/>
                                      <w:sz w:val="33"/>
                                      <w:szCs w:val="3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33"/>
                                      <w:szCs w:val="33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pacing w:val="0"/>
                                      <w:w w:val="100"/>
                                      <w:sz w:val="33"/>
                                      <w:szCs w:val="3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广安经开区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pacing w:val="0"/>
                                      <w:w w:val="100"/>
                                      <w:sz w:val="33"/>
                                      <w:szCs w:val="3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33"/>
                                      <w:szCs w:val="33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pacing w:val="0"/>
                                      <w:w w:val="100"/>
                                      <w:sz w:val="33"/>
                                      <w:szCs w:val="3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33"/>
                                      <w:szCs w:val="33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pacing w:val="0"/>
                                      <w:w w:val="100"/>
                                      <w:sz w:val="33"/>
                                      <w:szCs w:val="3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协兴园区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pacing w:val="0"/>
                                      <w:w w:val="100"/>
                                      <w:sz w:val="33"/>
                                      <w:szCs w:val="3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33"/>
                                      <w:szCs w:val="33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pacing w:val="0"/>
                                      <w:w w:val="100"/>
                                      <w:sz w:val="33"/>
                                      <w:szCs w:val="3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33"/>
                                      <w:szCs w:val="33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pacing w:val="0"/>
                                      <w:w w:val="100"/>
                                      <w:sz w:val="33"/>
                                      <w:szCs w:val="3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枣山园区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pacing w:val="0"/>
                                      <w:w w:val="100"/>
                                      <w:sz w:val="33"/>
                                      <w:szCs w:val="3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33"/>
                                      <w:szCs w:val="33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pacing w:val="0"/>
                                      <w:w w:val="100"/>
                                      <w:sz w:val="33"/>
                                      <w:szCs w:val="3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33"/>
                                      <w:szCs w:val="33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pacing w:val="0"/>
                                      <w:w w:val="100"/>
                                      <w:kern w:val="2"/>
                                      <w:sz w:val="33"/>
                                      <w:szCs w:val="33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spacing w:val="0"/>
                                      <w:w w:val="100"/>
                                      <w:kern w:val="2"/>
                                      <w:sz w:val="33"/>
                                      <w:szCs w:val="33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pacing w:val="0"/>
                                      <w:w w:val="100"/>
                                      <w:sz w:val="33"/>
                                      <w:szCs w:val="3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33"/>
                                      <w:szCs w:val="33"/>
                                      <w:lang w:val="en-US" w:eastAsia="zh-CN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pacing w:val="0"/>
                                      <w:w w:val="100"/>
                                      <w:sz w:val="33"/>
                                      <w:szCs w:val="3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33"/>
                                      <w:szCs w:val="33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15pt;height:350.5pt;mso-wrap-distance-left:9pt;mso-wrap-distance-right:9pt;mso-wrap-distance-top:0pt;mso-wrap-distance-bottom:0pt;margin-top:24.15pt;mso-position-vertical-relative:text;margin-left:98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567"/>
                        <w:gridCol w:w="3012"/>
                        <w:gridCol w:w="2038"/>
                        <w:gridCol w:w="1366"/>
                      </w:tblGrid>
                      <w:tr>
                        <w:trPr>
                          <w:trHeight w:val="1264" w:hRule="atLeas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pBdr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Times New Roman" w:hAnsi="Times New Roman" w:eastAsia="黑体" w:cs="黑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黑体" w:eastAsia="黑体"/>
                                <w:color w:val="000000"/>
                                <w:sz w:val="24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pBdr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Times New Roman" w:hAnsi="Times New Roman" w:eastAsia="黑体" w:cs="黑体"/>
                                <w:color w:val="0000FF"/>
                                <w:kern w:val="0"/>
                                <w:sz w:val="24"/>
                                <w:lang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黑体" w:eastAsia="黑体"/>
                                <w:color w:val="000000"/>
                                <w:sz w:val="24"/>
                                <w:lang w:eastAsia="zh-CN"/>
                              </w:rPr>
                              <w:t>县（市区）、园区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pBdr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Times New Roman" w:hAnsi="Times New Roman" w:eastAsia="黑体" w:cs="黑体"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黑体" w:eastAsia="黑体"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  <w:t>岗位数量（个）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pBdr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Times New Roman" w:hAnsi="Times New Roman" w:eastAsia="黑体" w:cs="黑体"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黑体" w:eastAsia="黑体"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pacing w:val="0"/>
                                <w:w w:val="100"/>
                                <w:sz w:val="33"/>
                                <w:szCs w:val="33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广安区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pacing w:val="0"/>
                                <w:w w:val="100"/>
                                <w:sz w:val="33"/>
                                <w:szCs w:val="3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spacing w:val="0"/>
                                <w:w w:val="100"/>
                                <w:sz w:val="33"/>
                                <w:szCs w:val="33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pacing w:val="0"/>
                                <w:w w:val="100"/>
                                <w:sz w:val="33"/>
                                <w:szCs w:val="3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spacing w:val="0"/>
                                <w:w w:val="100"/>
                                <w:sz w:val="33"/>
                                <w:szCs w:val="33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pacing w:val="0"/>
                                <w:w w:val="100"/>
                                <w:sz w:val="33"/>
                                <w:szCs w:val="33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前锋区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pacing w:val="0"/>
                                <w:w w:val="100"/>
                                <w:sz w:val="33"/>
                                <w:szCs w:val="3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spacing w:val="0"/>
                                <w:w w:val="100"/>
                                <w:sz w:val="33"/>
                                <w:szCs w:val="33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pacing w:val="0"/>
                                <w:w w:val="100"/>
                                <w:sz w:val="33"/>
                                <w:szCs w:val="3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spacing w:val="0"/>
                                <w:w w:val="100"/>
                                <w:sz w:val="33"/>
                                <w:szCs w:val="33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pacing w:val="0"/>
                                <w:w w:val="100"/>
                                <w:sz w:val="33"/>
                                <w:szCs w:val="33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华蓥市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pacing w:val="0"/>
                                <w:w w:val="100"/>
                                <w:sz w:val="33"/>
                                <w:szCs w:val="3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spacing w:val="0"/>
                                <w:w w:val="100"/>
                                <w:sz w:val="33"/>
                                <w:szCs w:val="33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pacing w:val="0"/>
                                <w:w w:val="100"/>
                                <w:sz w:val="33"/>
                                <w:szCs w:val="3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spacing w:val="0"/>
                                <w:w w:val="100"/>
                                <w:sz w:val="33"/>
                                <w:szCs w:val="33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pacing w:val="0"/>
                                <w:w w:val="100"/>
                                <w:sz w:val="33"/>
                                <w:szCs w:val="33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岳池县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pacing w:val="0"/>
                                <w:w w:val="100"/>
                                <w:sz w:val="33"/>
                                <w:szCs w:val="3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spacing w:val="0"/>
                                <w:w w:val="100"/>
                                <w:sz w:val="33"/>
                                <w:szCs w:val="33"/>
                                <w:lang w:val="en-US" w:eastAsia="zh-C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pacing w:val="0"/>
                                <w:w w:val="100"/>
                                <w:sz w:val="33"/>
                                <w:szCs w:val="3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spacing w:val="0"/>
                                <w:w w:val="100"/>
                                <w:sz w:val="33"/>
                                <w:szCs w:val="33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pacing w:val="0"/>
                                <w:w w:val="100"/>
                                <w:sz w:val="33"/>
                                <w:szCs w:val="33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武胜县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pacing w:val="0"/>
                                <w:w w:val="100"/>
                                <w:sz w:val="33"/>
                                <w:szCs w:val="3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spacing w:val="0"/>
                                <w:w w:val="100"/>
                                <w:sz w:val="33"/>
                                <w:szCs w:val="33"/>
                                <w:lang w:val="en-US" w:eastAsia="zh-C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pacing w:val="0"/>
                                <w:w w:val="100"/>
                                <w:sz w:val="33"/>
                                <w:szCs w:val="3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spacing w:val="0"/>
                                <w:w w:val="100"/>
                                <w:sz w:val="33"/>
                                <w:szCs w:val="33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pacing w:val="0"/>
                                <w:w w:val="100"/>
                                <w:sz w:val="33"/>
                                <w:szCs w:val="33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邻水县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pacing w:val="0"/>
                                <w:w w:val="100"/>
                                <w:sz w:val="33"/>
                                <w:szCs w:val="3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spacing w:val="0"/>
                                <w:w w:val="100"/>
                                <w:sz w:val="33"/>
                                <w:szCs w:val="33"/>
                                <w:lang w:val="en-US" w:eastAsia="zh-C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pacing w:val="0"/>
                                <w:w w:val="100"/>
                                <w:sz w:val="33"/>
                                <w:szCs w:val="3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spacing w:val="0"/>
                                <w:w w:val="100"/>
                                <w:sz w:val="33"/>
                                <w:szCs w:val="33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pacing w:val="0"/>
                                <w:w w:val="100"/>
                                <w:sz w:val="33"/>
                                <w:szCs w:val="33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广安经开区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pacing w:val="0"/>
                                <w:w w:val="100"/>
                                <w:sz w:val="33"/>
                                <w:szCs w:val="3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spacing w:val="0"/>
                                <w:w w:val="100"/>
                                <w:sz w:val="33"/>
                                <w:szCs w:val="33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pacing w:val="0"/>
                                <w:w w:val="100"/>
                                <w:sz w:val="33"/>
                                <w:szCs w:val="3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spacing w:val="0"/>
                                <w:w w:val="100"/>
                                <w:sz w:val="33"/>
                                <w:szCs w:val="33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pacing w:val="0"/>
                                <w:w w:val="100"/>
                                <w:sz w:val="33"/>
                                <w:szCs w:val="33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协兴园区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pacing w:val="0"/>
                                <w:w w:val="100"/>
                                <w:sz w:val="33"/>
                                <w:szCs w:val="3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spacing w:val="0"/>
                                <w:w w:val="100"/>
                                <w:sz w:val="33"/>
                                <w:szCs w:val="33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pacing w:val="0"/>
                                <w:w w:val="100"/>
                                <w:sz w:val="33"/>
                                <w:szCs w:val="3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spacing w:val="0"/>
                                <w:w w:val="100"/>
                                <w:sz w:val="33"/>
                                <w:szCs w:val="33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pacing w:val="0"/>
                                <w:w w:val="100"/>
                                <w:sz w:val="33"/>
                                <w:szCs w:val="33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枣山园区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pacing w:val="0"/>
                                <w:w w:val="100"/>
                                <w:sz w:val="33"/>
                                <w:szCs w:val="3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spacing w:val="0"/>
                                <w:w w:val="100"/>
                                <w:sz w:val="33"/>
                                <w:szCs w:val="33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pacing w:val="0"/>
                                <w:w w:val="100"/>
                                <w:sz w:val="33"/>
                                <w:szCs w:val="3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spacing w:val="0"/>
                                <w:w w:val="100"/>
                                <w:sz w:val="33"/>
                                <w:szCs w:val="33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pacing w:val="0"/>
                                <w:w w:val="100"/>
                                <w:kern w:val="2"/>
                                <w:sz w:val="33"/>
                                <w:szCs w:val="33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spacing w:val="0"/>
                                <w:w w:val="100"/>
                                <w:kern w:val="2"/>
                                <w:sz w:val="33"/>
                                <w:szCs w:val="33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pacing w:val="0"/>
                                <w:w w:val="100"/>
                                <w:sz w:val="33"/>
                                <w:szCs w:val="3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spacing w:val="0"/>
                                <w:w w:val="100"/>
                                <w:sz w:val="33"/>
                                <w:szCs w:val="33"/>
                                <w:lang w:val="en-US" w:eastAsia="zh-CN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pacing w:val="0"/>
                                <w:w w:val="100"/>
                                <w:sz w:val="33"/>
                                <w:szCs w:val="3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spacing w:val="0"/>
                                <w:w w:val="100"/>
                                <w:sz w:val="33"/>
                                <w:szCs w:val="33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rPr>
          <w:rFonts w:ascii="Times New Roman" w:hAnsi="Times New Roman" w:eastAsia="方正小标宋简体;Arial Unicode MS" w:cs="方正小标宋简体;Arial Unicode MS"/>
          <w:color w:val="000000"/>
          <w:sz w:val="32"/>
          <w:szCs w:val="32"/>
          <w:lang w:val="en-US" w:eastAsia="zh-CN"/>
        </w:rPr>
      </w:pPr>
      <w:r>
        <w:rPr>
          <w:rFonts w:eastAsia="方正小标宋简体;Arial Unicode MS" w:cs="方正小标宋简体;Arial Unicode MS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31"/>
      <w:rPr>
        <w:rFonts w:ascii="宋体" w:hAnsi="宋体" w:eastAsia="宋体" w:cs="宋体"/>
        <w:sz w:val="33"/>
        <w:szCs w:val="33"/>
      </w:rPr>
    </w:pPr>
    <w:r>
      <w:rPr>
        <w:rFonts w:eastAsia="宋体" w:cs="宋体" w:ascii="宋体" w:hAnsi="宋体"/>
        <w:sz w:val="33"/>
        <w:szCs w:val="33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UserStyle2">
    <w:name w:val="UserStyle_2"/>
    <w:basedOn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Style16">
    <w:name w:val="正文缩进"/>
    <w:basedOn w:val="Normal"/>
    <w:qFormat/>
    <w:pPr>
      <w:ind w:firstLine="420"/>
    </w:pPr>
    <w:rPr>
      <w:rFonts w:ascii="Calibri" w:hAnsi="Calibri" w:eastAsia="仿宋" w:cs="Times New Roman"/>
      <w:sz w:val="32"/>
    </w:rPr>
  </w:style>
  <w:style w:type="paragraph" w:styleId="Style17">
    <w:name w:val="题注"/>
    <w:basedOn w:val="Normal"/>
    <w:next w:val="Normal"/>
    <w:qFormat/>
    <w:pPr>
      <w:suppressLineNumbers/>
      <w:suppressAutoHyphens w:val="true"/>
      <w:spacing w:before="120" w:after="120"/>
    </w:pPr>
    <w:rPr>
      <w:rFonts w:ascii="等线;Arial Unicode MS" w:hAnsi="等线;Arial Unicode MS" w:eastAsia="等线;Arial Unicode MS" w:cs="AR PL UKai CN;华光广告_CNKI"/>
      <w:i/>
      <w:iCs/>
      <w:sz w:val="24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青早</cp:lastModifiedBy>
  <cp:lastPrinted>2022-07-01T17:02:00Z</cp:lastPrinted>
  <dcterms:modified xsi:type="dcterms:W3CDTF">2022-07-01T10:2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A3735D2FE484FAE975565C5CEF24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