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枝江市马家店街道办事处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二批公开招聘社区工作者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报考招聘单位名称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报考岗位名称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245"/>
        <w:gridCol w:w="902"/>
        <w:gridCol w:w="541"/>
        <w:gridCol w:w="361"/>
        <w:gridCol w:w="1120"/>
        <w:gridCol w:w="1403"/>
        <w:gridCol w:w="478"/>
        <w:gridCol w:w="620"/>
        <w:gridCol w:w="885"/>
      </w:tblGrid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3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户籍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校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党纪政务处分或行政刑事处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2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2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虚假，一切后果自行承担！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5:42Z</dcterms:created>
  <dc:creator>78327</dc:creator>
  <dc:description/>
  <dc:language>en-US</dc:language>
  <cp:lastModifiedBy>78327</cp:lastModifiedBy>
  <dcterms:modified xsi:type="dcterms:W3CDTF">2022-06-30T1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CD0C913494EA69C9613C2DD1DDA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