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绵阳高新区人民检察院公开招聘政府雇员资格条件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362"/>
        <w:gridCol w:w="2665"/>
        <w:gridCol w:w="4194"/>
        <w:gridCol w:w="198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岗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政府雇员 级别</w:t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书记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岗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小标宋简体;Arial Unicode MS" w:eastAsia="仿宋_GB2312;仿宋"/>
                <w:kern w:val="2"/>
                <w:sz w:val="24"/>
                <w:szCs w:val="20"/>
              </w:rPr>
              <w:t>大专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普通政府雇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  <w:lang w:eastAsia="zh-CN"/>
              </w:rPr>
              <w:t>新闻文秘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岗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小标宋简体;Arial Unicode MS" w:eastAsia="仿宋_GB2312;仿宋"/>
                <w:kern w:val="2"/>
                <w:sz w:val="24"/>
                <w:szCs w:val="20"/>
              </w:rPr>
              <w:t>大专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普通政府雇员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04:31Z</dcterms:created>
  <dc:creator>dell</dc:creator>
  <dc:description/>
  <dc:language>en-US</dc:language>
  <cp:lastModifiedBy>dell</cp:lastModifiedBy>
  <dcterms:modified xsi:type="dcterms:W3CDTF">2022-07-01T02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A9CE25AFB42B8ADE73527A37EE2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