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人事考试考生疫情防控    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人已认真阅读《广东省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人事考试考生疫情防控须知》及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广州市卫生健康系统校园招聘“优才计划”面试疫情防控要求，知悉告知的所有事项和防疫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3:00Z</dcterms:created>
  <dc:creator>Wangwh</dc:creator>
  <dc:description/>
  <cp:keywords/>
  <dc:language>en-US</dc:language>
  <cp:lastModifiedBy>Wangwh</cp:lastModifiedBy>
  <dcterms:modified xsi:type="dcterms:W3CDTF">2022-06-02T01:16:00Z</dcterms:modified>
  <cp:revision>2</cp:revision>
  <dc:subject/>
  <dc:title>附件</dc:title>
</cp:coreProperties>
</file>